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4.10.2024                                                                                                  № 246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рокоп Ірини Миколаївни, код РНОКПП 2106915175, місцезнаходження фізичної особи-підприємця: 39600, Полтавська обл., м. Кременчук, вул. Івана Мазепи, буд. № 25, кв. 7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1.1. </w:t>
      </w:r>
      <w:r>
        <w:rPr>
          <w:lang w:val="uk-UA"/>
        </w:rPr>
        <w:t xml:space="preserve">№ 0220-68 на розміщення зовнішньої реклами, виданий 11 вересня 2023 року на підставі рішення виконавчого комітету Кременчуцької міської ради Кременчуцького району Полтавської області від 08 вересня 2023 року       № 1829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Олександра Халаменюка, кут буд. № 6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2. № 0220-69 на розміщення зовнішньої реклами, виданий 11 вересня 2023 року на підставі рішення виконавчого комітету Кременчуцької міської ради Кременчуцького району Полтавської області від 08 вересня 2023 року       № 1829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місцем розташування реклами: вул. Соборна, район буд. № 31, загальною площею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3. № 0220-67 на розміщення зовнішньої реклами, виданий 11 вересня 2023 року на підставі рішення виконавчого комітету Кременчуцької міської ради Кременчуцького району Полтавської області від 08 вересня 2023 року       № 1829, фізичній особі-підприємцю </w:t>
      </w:r>
      <w:r>
        <w:rPr>
          <w:szCs w:val="28"/>
        </w:rPr>
        <w:t>Прокоп Іри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впроти буд. № 43</w:t>
      </w:r>
      <w:r>
        <w:rPr>
          <w:lang w:val="uk-UA"/>
        </w:rPr>
        <w:t>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5:00Z</dcterms:created>
  <dc:creator>krygin</dc:creator>
  <dc:description/>
  <cp:keywords/>
  <dc:language>en-US</dc:language>
  <cp:lastModifiedBy>cherchenko</cp:lastModifiedBy>
  <cp:lastPrinted>2024-10-14T17:02:00Z</cp:lastPrinted>
  <dcterms:modified xsi:type="dcterms:W3CDTF">2024-10-29T14:18:00Z</dcterms:modified>
  <cp:revision>11</cp:revision>
  <dc:subject/>
  <dc:title>Тимчасово користуватися “Типовими правилами розміщення зовнішнь</dc:title>
</cp:coreProperties>
</file>