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10.2024                                                                                                         № 2459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екань Людмили Анатоліївни, код РНОКПП 2537400083, місцезнаходження фізичної особи-підприємця: 39600, Полтавська обл., м. Кременчук, вул. Алітуська, буд. № 1-Г, кв.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621-07,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№ 165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екань Людмил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Соборна, на буд. № 27, загальною площею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9,78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5:00Z</dcterms:created>
  <dc:creator>krygin</dc:creator>
  <dc:description/>
  <cp:keywords/>
  <dc:language>en-US</dc:language>
  <cp:lastModifiedBy>cherchenko</cp:lastModifiedBy>
  <cp:lastPrinted>2024-10-02T16:16:00Z</cp:lastPrinted>
  <dcterms:modified xsi:type="dcterms:W3CDTF">2024-10-29T13:56:00Z</dcterms:modified>
  <cp:revision>6</cp:revision>
  <dc:subject/>
  <dc:title>Тимчасово користуватися “Типовими правилами розміщення зовнішнь</dc:title>
</cp:coreProperties>
</file>