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у об’єктів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и Кременчуцької міської ради Полтавської області від 24.12.2013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від 25.09.2012 «Про затвердження переліків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м. Кременчука та підлягають приватизації»,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93,2 м</w:t>
      </w:r>
      <w:r>
        <w:rPr>
          <w:vertAlign w:val="superscript"/>
        </w:rPr>
        <w:t xml:space="preserve">2 </w:t>
      </w:r>
      <w:r>
        <w:rPr/>
        <w:t>в дев’ятиповерховому будинку.</w:t>
      </w:r>
    </w:p>
    <w:p>
      <w:pPr>
        <w:pStyle w:val="TextBody"/>
        <w:rPr/>
      </w:pPr>
      <w:r>
        <w:rPr/>
        <w:t xml:space="preserve">Коротка характеристика: нежитлове приміщення в дев’ятиповерховому </w:t>
      </w:r>
      <w:r>
        <w:rPr>
          <w:color w:val="FF0000"/>
        </w:rPr>
        <w:t xml:space="preserve"> </w:t>
      </w:r>
      <w:r>
        <w:rPr/>
        <w:t>будинку, що знаходиться в периферійній частині міста за адресою:  Полтавська область, м. Кременчук, вул. Трохима Карнаухова, буд. 1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423250 (чотириста двадцять три тисячі двісті п’я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3,4 м</w:t>
      </w:r>
      <w:r>
        <w:rPr>
          <w:vertAlign w:val="superscript"/>
        </w:rPr>
        <w:t xml:space="preserve">2 </w:t>
      </w:r>
      <w:r>
        <w:rPr/>
        <w:t>в дев’ятиповерховому 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 будинку, що знаходиться в серединній частині міста за адресою:  Полтавська область, м. Кременчук, квартал 101, буд.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: 9470 (де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ть тисяч чотириста сімдесят) гривень, без урахування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9 м</w:t>
      </w:r>
      <w:r>
        <w:rPr>
          <w:vertAlign w:val="superscript"/>
        </w:rPr>
        <w:t xml:space="preserve">2 </w:t>
      </w:r>
      <w:r>
        <w:rPr/>
        <w:t>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житловому будинку, що знаходиться в серединній частині міста за адресою:  Полтавська область, м. Кременчук, вул. 60-річчя Жовтня, буд. 14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Величина вартості, отримана в результаті оцінки: 34900 (тридцять чотири тисячі дев’ятсот) гривень, без урахування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2 м</w:t>
      </w:r>
      <w:r>
        <w:rPr>
          <w:vertAlign w:val="superscript"/>
        </w:rPr>
        <w:t xml:space="preserve">2 </w:t>
      </w:r>
      <w:r>
        <w:rPr/>
        <w:t>в дев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житловому будинку, що знаходиться в серединній частині міста за адресою:  Полтавська область, м. Кременчук, вул. Шевченка, буд. 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40720 (сорок тисяч сімсот двадцять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left="720" w:hanging="0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  <w:szCs w:val="24"/>
        </w:rPr>
        <w:t>Об</w:t>
      </w:r>
      <w:r>
        <w:rPr>
          <w:rFonts w:cs="Arial" w:ascii="Arial" w:hAnsi="Arial"/>
          <w:color w:val="000000"/>
          <w:szCs w:val="24"/>
        </w:rPr>
        <w:t>’</w:t>
      </w:r>
      <w:r>
        <w:rPr>
          <w:color w:val="000000"/>
          <w:szCs w:val="24"/>
        </w:rPr>
        <w:t>єкт оцінки: Нежитлове приміщення, загальною площею 52,0 кв.м за адресою: Полтавська обл., м. Кременчук, пров. Героїв Бреста, буд. 93-А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Коротка характеристика: Нежитлове приміщення розташоване на першому поверсі. Загальний стан – добрий. Знаходиться в серединній частині міста (Нагірна частина), відноситься до Автозавод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Функція оцінки: Для подальшої приватизації шляхом продажу на аукціоні.</w:t>
      </w:r>
    </w:p>
    <w:p>
      <w:pPr>
        <w:pStyle w:val="TextBody"/>
        <w:rPr/>
      </w:pPr>
      <w:r>
        <w:rPr>
          <w:szCs w:val="28"/>
        </w:rPr>
        <w:t>Величина вартості, отримана в результаті оцінки: 135000 (сто тридцять п’ять тисяч) грн. без ПДВ.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  <w:szCs w:val="24"/>
        </w:rPr>
        <w:t>Об</w:t>
      </w:r>
      <w:r>
        <w:rPr>
          <w:rFonts w:cs="Arial" w:ascii="Arial" w:hAnsi="Arial"/>
          <w:color w:val="000000"/>
          <w:szCs w:val="24"/>
        </w:rPr>
        <w:t>’</w:t>
      </w:r>
      <w:r>
        <w:rPr>
          <w:color w:val="000000"/>
          <w:szCs w:val="24"/>
        </w:rPr>
        <w:t>єкт оцінки: Нежитлове приміщення, загальною площею 16,9 кв.м, розташоване за адресою: Полтавська обл., м. Кременчук, вул. Мічуріна, буд. 91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Коротка характеристика: Нежитлове приміщення розташоване на першому поверсі. Загальний стан – задовільний. Знаходиться в периферійній частині міста (3 Занасип), відноситься до Крюківського район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Функція оцінки: Для подальшої приватизації шляхом продажу на аукціоні.</w:t>
      </w:r>
    </w:p>
    <w:p>
      <w:pPr>
        <w:pStyle w:val="TextBody"/>
        <w:rPr>
          <w:color w:val="000000"/>
          <w:szCs w:val="24"/>
        </w:rPr>
      </w:pPr>
      <w:r>
        <w:rPr>
          <w:szCs w:val="28"/>
        </w:rPr>
        <w:t>Величина вартості, отримана в результаті оцінки: 29000 (двадцять дев</w:t>
      </w:r>
      <w:r>
        <w:rPr>
          <w:rFonts w:cs="Arial" w:ascii="Arial" w:hAnsi="Arial"/>
          <w:szCs w:val="28"/>
        </w:rPr>
        <w:t>’</w:t>
      </w:r>
      <w:r>
        <w:rPr>
          <w:szCs w:val="28"/>
        </w:rPr>
        <w:t>ять тисяч) грн. без ПДВ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1. нежитлового приміщення площею 193,2 кв.м, що знаходиться за адресою: Полтавська область, м. Кременчук, вул. Трохима Карнаухова, буд. 13, у розмірі </w:t>
      </w:r>
      <w:r>
        <w:rPr>
          <w:sz w:val="28"/>
          <w:szCs w:val="28"/>
          <w:lang w:val="uk-UA"/>
        </w:rPr>
        <w:t>423250 (чотириста двадцять три тисячі двісті п’ятдесят) гривень, без урахування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2. нежитлового приміщення площею 3,4 кв.м, що знаходиться за адресою: Полтавська область, м. Кременчук, квартал 101, буд. 2, у розмірі   </w:t>
      </w:r>
      <w:r>
        <w:rPr>
          <w:sz w:val="28"/>
          <w:szCs w:val="28"/>
        </w:rPr>
        <w:t>9470 (дев</w:t>
      </w:r>
      <w:r>
        <w:rPr>
          <w:rFonts w:cs="Arial" w:ascii="Arial" w:hAnsi="Arial"/>
          <w:sz w:val="28"/>
          <w:szCs w:val="28"/>
        </w:rPr>
        <w:t>’</w:t>
      </w:r>
      <w:r>
        <w:rPr>
          <w:sz w:val="28"/>
          <w:szCs w:val="28"/>
        </w:rPr>
        <w:t>ять тисяч чотириста сімдесят) гривень, без урахування ПДВ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3. нежитлового приміщення площею 13,9 кв.м, що знаходиться за адресою: Полтавська область, м. Кременчук, вул. 60-річчя Жовтня, буд. 144, у розмірі 34900 (</w:t>
      </w:r>
      <w:r>
        <w:rPr>
          <w:sz w:val="28"/>
          <w:szCs w:val="28"/>
        </w:rPr>
        <w:t xml:space="preserve">тридцять чотири тисячі дев’ятсот) гривень, без урахування </w:t>
      </w:r>
      <w:r>
        <w:rPr>
          <w:sz w:val="28"/>
          <w:szCs w:val="28"/>
          <w:lang w:val="uk-UA"/>
        </w:rPr>
        <w:t xml:space="preserve">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4. нежитлового приміщення площею 13,2 кв.м, що знаходиться за адресою: Полтавська область, м. Кременчук, вул. Шевченка, буд. 9, у розмірі </w:t>
      </w:r>
      <w:r>
        <w:rPr>
          <w:sz w:val="28"/>
          <w:szCs w:val="28"/>
          <w:lang w:val="uk-UA"/>
        </w:rPr>
        <w:t>40720 (сорок тисяч сімсот двадцять) гривень, без урахування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5. нежитлового приміщення площею 52,0 кв.м, що знаходиться за адресою: Полтавська область, м. Кременчук, пров. Героїв Бреста, буд. 93-А, у розмірі 135000</w:t>
      </w:r>
      <w:r>
        <w:rPr>
          <w:sz w:val="28"/>
          <w:szCs w:val="28"/>
          <w:lang w:val="uk-UA"/>
        </w:rPr>
        <w:t xml:space="preserve"> (сто тридцять п’ять тисяч) гривень, без урахування ПДВ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6. нежитлового приміщення площею 16,9 кв.м, що знаходиться за адресою: Полтавська область, м. Кременчук, вул. Мічуріна, буд. 91, у розмірі 29000</w:t>
      </w:r>
      <w:r>
        <w:rPr>
          <w:sz w:val="28"/>
          <w:szCs w:val="28"/>
          <w:lang w:val="uk-UA"/>
        </w:rPr>
        <w:t xml:space="preserve"> (двадцять де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 тисяч) гривень, без урахування ПД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8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9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02-28T14:55:00Z</cp:lastPrinted>
  <dcterms:modified xsi:type="dcterms:W3CDTF">2014-02-28T12:59:00Z</dcterms:modified>
  <cp:revision>23</cp:revision>
  <dc:subject/>
  <dc:title>Про    передачу    приміщень</dc:title>
</cp:coreProperties>
</file>