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2024</w:t>
        <w:tab/>
        <w:tab/>
        <w:tab/>
        <w:tab/>
        <w:tab/>
        <w:tab/>
        <w:tab/>
        <w:tab/>
        <w:tab/>
        <w:tab/>
        <w:tab/>
        <w:t>№ 25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бройних конфліктів, </w:t>
      </w:r>
      <w:r>
        <w:rPr>
          <w:rFonts w:eastAsia="Calibri"/>
          <w:b/>
          <w:sz w:val="28"/>
          <w:szCs w:val="28"/>
          <w:lang w:eastAsia="en-US"/>
        </w:rPr>
        <w:t xml:space="preserve">малолітні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</w:rPr>
        <w:t xml:space="preserve"> *.*.,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******** ***** **********, яка проживає за адресою: Полтавська область, м. Кременчук, набережна ********** ********, буд. **, кв. **, про надання її дітям ********** ******* **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н., та ******* ***** ***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30.08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малолітнім </w:t>
      </w:r>
      <w:r>
        <w:rPr>
          <w:sz w:val="28"/>
          <w:szCs w:val="28"/>
        </w:rPr>
        <w:t>********* ******* **********, **.**.**** р.н., та ********* ***** *************, **.**.**** р.н., від 19.09.2024 № 01-32/149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25 верес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* ******* 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н. (свідоцтво про народження: *-** № ******, видане 07.05.2013 відділом державної реєстрації актів цивільного стану реєстраційної служби Селидівського міського управління юстиції у Донецькій області), яка проживає за адресою: Полтавська область, м. Кременчук, набережна ********** ********, буд. **, кв. **, як такій, що зазнала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0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малолітньому ******** ***** *************, **.**.**** р.н. (свідоцтво про народження: *-** № ******, видане 14.09.2016 Селидів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Полтавська область, м. Кременчук, набережна ********** 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9:00Z</dcterms:created>
  <dc:creator>User</dc:creator>
  <dc:description/>
  <cp:keywords/>
  <dc:language>en-US</dc:language>
  <cp:lastModifiedBy>ССД1</cp:lastModifiedBy>
  <cp:lastPrinted>2024-06-19T10:19:00Z</cp:lastPrinted>
  <dcterms:modified xsi:type="dcterms:W3CDTF">2024-10-29T06:59:00Z</dcterms:modified>
  <cp:revision>2</cp:revision>
  <dc:subject/>
  <dc:title>АВТОЗАВОДСЬКА  РАЙОННА  РАДА</dc:title>
</cp:coreProperties>
</file>