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ab/>
        <w:t>№ 25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 ****** *******, яка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* *****,                 буд. **/**, кв. **, про надання її дитині ********* ****`* ********,         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02.10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** ***`* *********, **.**.**** р.н., від 10.10.2024 № 01-32/161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38 від 16 жовт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 ********** ***`* *********, **.**.**** р.н. (</w:t>
      </w:r>
      <w:r>
        <w:rPr>
          <w:sz w:val="28"/>
          <w:szCs w:val="28"/>
        </w:rPr>
        <w:t>свідоцтво про народження: *-** № ******, видане 30.10.2018 Селидів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Полтавська область, м. Кременчук, вул. ******** *****,                      буд. **/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3:00Z</dcterms:created>
  <dc:creator>User</dc:creator>
  <dc:description/>
  <cp:keywords/>
  <dc:language>en-US</dc:language>
  <cp:lastModifiedBy>ССД1</cp:lastModifiedBy>
  <cp:lastPrinted>2024-10-17T09:51:00Z</cp:lastPrinted>
  <dcterms:modified xsi:type="dcterms:W3CDTF">2024-10-29T06:53:00Z</dcterms:modified>
  <cp:revision>2</cp:revision>
  <dc:subject/>
  <dc:title>АВТОЗАВОДСЬКА  РАЙОННА  РАДА</dc:title>
</cp:coreProperties>
</file>