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4.10.2024                                                                                          № 247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                   1/2 частині житлового будинку з господарськими будівлями в с. Мала Кохнівка Кременчуцького району 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Щедрого Івана Гавриловича від 13.09.2024                 № 28-22/101769, який зареєстрований за адресою: Полтавська область, Кременчуцький район, с. Мала Кохнівка,  вул. хххххх, хх, кв. 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 в  с. Мала Кохнівка Кременчуцького райо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 xml:space="preserve"> з № хх/х по            вул. ххххххх на № хх-х по вул. ххххххх, згідно з викопіюванням з топографо-геодезичного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9-19T15:48:00Z</cp:lastPrinted>
  <dcterms:modified xsi:type="dcterms:W3CDTF">2024-10-28T15:00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