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Heading1"/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hanging="0"/>
        <w:jc w:val="left"/>
        <w:rPr>
          <w:szCs w:val="28"/>
        </w:rPr>
      </w:pPr>
      <w:r>
        <w:rPr>
          <w:szCs w:val="28"/>
        </w:rPr>
        <w:t xml:space="preserve">Рішення виконавчого комітету Кременчуцької міської ради </w:t>
      </w:r>
    </w:p>
    <w:p>
      <w:pPr>
        <w:pStyle w:val="Heading1"/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hanging="0"/>
        <w:jc w:val="left"/>
        <w:rPr>
          <w:szCs w:val="28"/>
        </w:rPr>
      </w:pPr>
      <w:r>
        <w:rPr>
          <w:szCs w:val="28"/>
        </w:rPr>
        <w:t>Кременчуцького району</w:t>
      </w:r>
    </w:p>
    <w:p>
      <w:pPr>
        <w:pStyle w:val="Heading1"/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hanging="0"/>
        <w:jc w:val="left"/>
        <w:rPr>
          <w:szCs w:val="28"/>
        </w:rPr>
      </w:pPr>
      <w:r>
        <w:rPr>
          <w:szCs w:val="28"/>
        </w:rPr>
        <w:t>Полтавської області</w:t>
      </w:r>
    </w:p>
    <w:p>
      <w:pPr>
        <w:pStyle w:val="Heading1"/>
        <w:tabs>
          <w:tab w:val="clear" w:pos="720"/>
          <w:tab w:val="left" w:pos="709" w:leader="none"/>
        </w:tabs>
        <w:ind w:left="4962" w:hanging="0"/>
        <w:rPr>
          <w:color w:val="FFFFFF"/>
          <w:szCs w:val="28"/>
        </w:rPr>
      </w:pPr>
      <w:r>
        <w:rPr>
          <w:szCs w:val="28"/>
        </w:rPr>
        <w:t>24.10.2024 №2449</w:t>
      </w:r>
      <w:r>
        <w:rPr>
          <w:color w:val="FFFFFF"/>
          <w:szCs w:val="28"/>
        </w:rPr>
        <w:t>2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4962" w:hanging="0"/>
        <w:rPr>
          <w:color w:val="FFFFFF"/>
          <w:szCs w:val="28"/>
        </w:rPr>
      </w:pPr>
      <w:r>
        <w:rPr>
          <w:color w:val="FFFFFF"/>
          <w:szCs w:val="28"/>
        </w:rPr>
        <w:t>3.10.2020       № 1639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приймання-передачі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jc w:val="center"/>
        <w:rPr>
          <w:szCs w:val="28"/>
        </w:rPr>
      </w:pPr>
      <w:r>
        <w:rPr>
          <w:color w:val="000000"/>
          <w:szCs w:val="28"/>
        </w:rPr>
        <w:t>до комунальної власності Кременчуцької міської територіальної громад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особі Кременчуцької міської ради Кременчуцького району Полтавської області квартири № 88 у будинку № 11 по вулиці Вадима Пугачов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у м. Кременчуці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firstLine="567"/>
        <w:rPr>
          <w:b w:val="false"/>
          <w:b w:val="false"/>
          <w:szCs w:val="28"/>
        </w:rPr>
      </w:pPr>
      <w:r>
        <w:rPr>
          <w:b w:val="false"/>
        </w:rPr>
        <w:t>Комісія, створена відповідно до рішення Кременчуцької міської ради Кременчуцького району Полтавської області від 01 березня 2024 року</w:t>
        <w:br/>
        <w:t xml:space="preserve">«Про </w:t>
      </w:r>
      <w:r>
        <w:rPr>
          <w:b w:val="false"/>
          <w:spacing w:val="-2"/>
        </w:rPr>
        <w:t>надання згоди на безоплатне прийняття до комунальної власності Кременчуцької</w:t>
      </w:r>
      <w:r>
        <w:rPr>
          <w:b w:val="false"/>
        </w:rPr>
        <w:t xml:space="preserve"> міської територіальної громади квартири № 88 у будинку № 11 по вулиці Вадима Пугачова у м. Кременчуці», рішення виконавчого комітету Кременчуцької міської ради Кременчуцького району Полтавської області</w:t>
      </w:r>
      <w:r>
        <w:rPr>
          <w:b w:val="false"/>
          <w:szCs w:val="28"/>
        </w:rPr>
        <w:t xml:space="preserve">         </w:t>
      </w:r>
      <w:r>
        <w:rPr>
          <w:b w:val="false"/>
        </w:rPr>
        <w:t>від 29.08.2024 № 2036 «Про створення комісії з прийняття до комунальної власності Кременчуцької міської територіальної громади квартири № 88 у будинку № 11 по вул. Вадима Пугачова у м. Кременчуці та затвердження її складу»</w:t>
      </w:r>
      <w:r>
        <w:rPr>
          <w:b w:val="false"/>
          <w:szCs w:val="28"/>
        </w:rPr>
        <w:t>, у складі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оскалик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ван Володимирович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ступник міського голови – Директор Департаменту житлово-комунального госпо- дарства Кременчуцької міської ради Кременчу-цького району Полтавської області, голова комісії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еркалій Ірина Леонідівна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176" w:hanging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pacing w:val="-4"/>
                <w:szCs w:val="28"/>
              </w:rPr>
              <w:t>заступник директора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pacing w:val="-4"/>
                <w:szCs w:val="28"/>
              </w:rPr>
              <w:t xml:space="preserve">Департаменту – начальник управління житлової політики Департаменту житлово - комунального </w:t>
            </w:r>
            <w:r>
              <w:rPr>
                <w:b w:val="false"/>
                <w:szCs w:val="28"/>
              </w:rPr>
              <w:t>господарства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равченко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лія Володимирівна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3" w:leader="none"/>
              </w:tabs>
              <w:ind w:left="175" w:hanging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нспектор з обліку та розподілу житлової площі комунального підприємства «Квартирне управління»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и комісії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ожкова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нтина Миколаївна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ний бухгалтер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*****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***** ********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5" w:hanging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фінансового сектору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(за згодою)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алайко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остислав Олегович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5" w:hanging="142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 xml:space="preserve">заступник директора </w:t>
            </w:r>
            <w:r>
              <w:rPr>
                <w:b w:val="false"/>
                <w:color w:val="000000"/>
                <w:szCs w:val="28"/>
              </w:rPr>
              <w:t>комунального госпрозра-хункового житлово-експлуатаційного підприєм-ства «Автозаводське»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лашник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>Олександр Вікторович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83" w:hanging="18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комунального підприємства «Квар-тирне управління»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ійло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сана Іванівна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комунального госпрозрахункового житлово-експлуатаційного підприємства «Авто-заводське»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*******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***** **********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(за згодою);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175" w:hanging="175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*********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>******** **********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арший юрисконсульт юридичного сектору</w:t>
              <w:br/>
              <w:t>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(за згодою);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Управління міського майна  Кременчуцької міської ради  Кременчуцького району Полтавської  області.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7170" w:leader="none"/>
        </w:tabs>
        <w:spacing w:lineRule="atLeast" w:line="24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ісія склала цей акт про те, що з державної власності (власник – Служба безпеки України) безоплатно передано у комунальну власність Кременчуцької міської територіальної громади в особі Кременчуцької міської ради Кременчуцького району Полтавської області квартиру № 88 у будинку № 11 по вулиці Вадима Пугачова у м. Кременчуці, яка перебуває на бухгалтерському обліку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я встанов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о складу об’єкта передачі входить нерухоме майно, а саме: квартира  № 88 у будинку № 11 по вулиці Вадима Пугачова у м. Кременчу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гальні відомост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ru-RU"/>
        </w:rPr>
        <w:t xml:space="preserve">загальна площа  </w:t>
      </w:r>
      <w:r>
        <w:rPr>
          <w:sz w:val="28"/>
          <w:szCs w:val="28"/>
          <w:lang w:val="uk-UA" w:eastAsia="ru-RU"/>
        </w:rPr>
        <w:t>40,32 кв. м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житлова  площа  25,78 кв. 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кімнат – 2.</w:t>
      </w:r>
      <w:bookmarkStart w:id="0" w:name="o286"/>
      <w:bookmarkEnd w:id="0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3. Інженерне обладнання об’єкта передачі: </w:t>
      </w:r>
      <w:bookmarkStart w:id="1" w:name="o287"/>
      <w:bookmarkEnd w:id="1"/>
      <w:r>
        <w:rPr>
          <w:color w:val="000000"/>
          <w:sz w:val="28"/>
          <w:szCs w:val="28"/>
          <w:lang w:val="uk-UA" w:eastAsia="ru-RU"/>
        </w:rPr>
        <w:t>квартира № 88 у будинку № 11 по вулиці Вадима Пугачова обладнана водопроводом, каналізацією, центральним опаленням, електроосвітленням, газопостачання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color w:val="000000"/>
          <w:sz w:val="28"/>
          <w:szCs w:val="28"/>
          <w:lang w:val="uk-UA" w:eastAsia="ru-RU"/>
        </w:rPr>
      </w:pPr>
      <w:bookmarkStart w:id="2" w:name="o293"/>
      <w:bookmarkEnd w:id="2"/>
      <w:r>
        <w:rPr>
          <w:color w:val="000000"/>
          <w:sz w:val="28"/>
          <w:szCs w:val="28"/>
          <w:lang w:val="uk-UA" w:eastAsia="ru-RU"/>
        </w:rPr>
        <w:t>4. Балансова вартість квартири № 88 у будинку № 11 по вулиці Вадима Пугачова у м. Кременчуці: 498 700,00 гр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5. </w:t>
      </w:r>
      <w:r>
        <w:rPr>
          <w:sz w:val="28"/>
          <w:szCs w:val="28"/>
          <w:lang w:val="uk-UA" w:eastAsia="ru-RU"/>
        </w:rPr>
        <w:t xml:space="preserve">Квартира </w:t>
      </w:r>
      <w:r>
        <w:rPr>
          <w:color w:val="000000"/>
          <w:sz w:val="28"/>
          <w:szCs w:val="28"/>
          <w:lang w:val="uk-UA" w:eastAsia="ru-RU"/>
        </w:rPr>
        <w:t>№ 88 у будинку № 11 по вулиці Вадима Пугачова</w:t>
      </w:r>
      <w:r>
        <w:rPr>
          <w:sz w:val="28"/>
          <w:szCs w:val="28"/>
          <w:lang w:val="uk-UA" w:eastAsia="ru-RU"/>
        </w:rPr>
        <w:t xml:space="preserve"> у м. Кременчуці придатна для експлуатації</w:t>
      </w:r>
      <w:bookmarkStart w:id="3" w:name="o296"/>
      <w:bookmarkEnd w:id="3"/>
      <w:r>
        <w:rPr>
          <w:sz w:val="28"/>
          <w:szCs w:val="28"/>
          <w:lang w:val="uk-UA" w:eastAsia="ru-RU"/>
        </w:rPr>
        <w:t>.</w:t>
      </w:r>
      <w:bookmarkStart w:id="4" w:name="o297"/>
      <w:bookmarkEnd w:id="4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Комісія 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Безоплатно прийняти з державної власності </w:t>
      </w:r>
      <w:r>
        <w:rPr>
          <w:sz w:val="28"/>
          <w:szCs w:val="28"/>
          <w:lang w:val="uk-UA" w:eastAsia="ru-RU"/>
        </w:rPr>
        <w:t>(власник – Служба безпеки України)</w:t>
      </w:r>
      <w:r>
        <w:rPr>
          <w:sz w:val="28"/>
          <w:szCs w:val="28"/>
          <w:lang w:val="uk-UA"/>
        </w:rPr>
        <w:t xml:space="preserve">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квартиру </w:t>
      </w:r>
      <w:r>
        <w:rPr>
          <w:color w:val="000000"/>
          <w:sz w:val="28"/>
          <w:szCs w:val="28"/>
          <w:lang w:val="uk-UA" w:eastAsia="ru-RU"/>
        </w:rPr>
        <w:t>№ 88 у будинку № 11 по вулиці Вадима Пугачова</w:t>
      </w:r>
      <w:r>
        <w:rPr>
          <w:sz w:val="28"/>
          <w:szCs w:val="28"/>
          <w:lang w:val="uk-UA"/>
        </w:rPr>
        <w:t xml:space="preserve"> у м. Кременчу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Визначити балансоутримувачем квартири </w:t>
      </w:r>
      <w:r>
        <w:rPr>
          <w:color w:val="000000"/>
          <w:sz w:val="28"/>
          <w:szCs w:val="28"/>
          <w:lang w:val="uk-UA" w:eastAsia="ru-RU"/>
        </w:rPr>
        <w:t xml:space="preserve">№ 88 у будинку № 11 по       вулиці Вадима Пугачова </w:t>
      </w:r>
      <w:r>
        <w:rPr>
          <w:sz w:val="28"/>
          <w:szCs w:val="28"/>
          <w:lang w:val="uk-UA"/>
        </w:rPr>
        <w:t>у м. Кременчуці комунальне госпрозрахункове житлово-експлуатаційне підприємство «Автозаводське»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ісією розглянуті наступні докумен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опія рішення Кременчуцької міської ради Кременчуцького району Полтавської області від 01 березня 2024 року «Про надання згоди на безоплатне прийняття до комунальної власності Кременчуцької міської територіальної громади квартири </w:t>
      </w:r>
      <w:r>
        <w:rPr>
          <w:color w:val="000000"/>
          <w:sz w:val="28"/>
          <w:szCs w:val="28"/>
          <w:lang w:val="uk-UA" w:eastAsia="ru-RU"/>
        </w:rPr>
        <w:t>№ 88 у будинку № 11 по вулиці Вадима Пугачова</w:t>
      </w:r>
      <w:r>
        <w:rPr>
          <w:sz w:val="28"/>
          <w:szCs w:val="28"/>
          <w:lang w:val="uk-UA" w:eastAsia="ru-RU"/>
        </w:rPr>
        <w:t xml:space="preserve"> у м. Кременчуці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опія рішення виконавчого комітету Кременчуцької міської ради Кременчуцького району Полтавської області від 29.08.2024 № 2036                             «Про створення комісії з прийняття до комунальної власності Кременчуцької міської територіальної громади квартири </w:t>
      </w:r>
      <w:r>
        <w:rPr>
          <w:color w:val="000000"/>
          <w:sz w:val="28"/>
          <w:szCs w:val="28"/>
          <w:lang w:val="uk-UA" w:eastAsia="ru-RU"/>
        </w:rPr>
        <w:t>№ 88 у будинку № 11 по вул. Вадима Пугачова</w:t>
      </w:r>
      <w:r>
        <w:rPr>
          <w:sz w:val="28"/>
          <w:szCs w:val="28"/>
          <w:lang w:val="uk-UA" w:eastAsia="ru-RU"/>
        </w:rPr>
        <w:t xml:space="preserve"> у м. Кременчуці та затвердження її складу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пія інформації з Державного реєстру речових прав на нерухоме майно від 27.01.202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опія довідки від 05.02.2024 № 22 про перебування квартири </w:t>
      </w:r>
      <w:r>
        <w:rPr>
          <w:color w:val="000000"/>
          <w:sz w:val="28"/>
          <w:szCs w:val="28"/>
          <w:lang w:val="uk-UA" w:eastAsia="ru-RU"/>
        </w:rPr>
        <w:t xml:space="preserve">№ 88 у будинку № 11 по вул. Вадима Пугачова </w:t>
      </w:r>
      <w:r>
        <w:rPr>
          <w:sz w:val="28"/>
          <w:szCs w:val="28"/>
          <w:lang w:val="uk-UA" w:eastAsia="ru-RU"/>
        </w:rPr>
        <w:t>у м. Кременчуці на бухгалтерському обліку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опія технічного паспорта на квартиру </w:t>
      </w:r>
      <w:r>
        <w:rPr>
          <w:color w:val="000000"/>
          <w:sz w:val="28"/>
          <w:szCs w:val="28"/>
          <w:lang w:val="uk-UA" w:eastAsia="ru-RU"/>
        </w:rPr>
        <w:t>№ 88 у будинку № 11 по вул. Вадима Пугачова</w:t>
      </w:r>
      <w:r>
        <w:rPr>
          <w:sz w:val="28"/>
          <w:szCs w:val="28"/>
          <w:lang w:val="uk-UA" w:eastAsia="ru-RU"/>
        </w:rPr>
        <w:t xml:space="preserve"> у м. Кременчуці.</w:t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складено у 8-ми примірник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350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житлово-комунального господарства Кре-менчуцької міської ради Кремен-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ОСКАЛ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ступник</w:t>
            </w:r>
            <w:r>
              <w:rPr>
                <w:spacing w:val="-4"/>
                <w:sz w:val="28"/>
                <w:szCs w:val="28"/>
              </w:rPr>
              <w:t xml:space="preserve"> директора Департаменту – начальник </w:t>
            </w:r>
            <w:r>
              <w:rPr>
                <w:sz w:val="28"/>
                <w:szCs w:val="28"/>
              </w:rPr>
              <w:t xml:space="preserve">управління житлової політики </w:t>
            </w:r>
            <w:r>
              <w:rPr>
                <w:spacing w:val="-4"/>
                <w:sz w:val="28"/>
                <w:szCs w:val="28"/>
              </w:rPr>
              <w:t>Департаменту житлово-комунального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осподарст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ре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менчуцької міської ради Кре</w:t>
            </w:r>
            <w:r>
              <w:rPr>
                <w:sz w:val="28"/>
                <w:szCs w:val="28"/>
                <w:lang w:val="uk-UA"/>
              </w:rPr>
              <w:t>мен-</w:t>
            </w:r>
            <w:r>
              <w:rPr>
                <w:sz w:val="28"/>
                <w:szCs w:val="28"/>
              </w:rPr>
              <w:t>чуцького району Полтавської області, 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ЗЕРКАЛІ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комісії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спектор з обліку та розподілу житлової площі комунального підприємства «Квартирне управлі-ння» Кременчуцької міської ради Кременчуцького району Полтав-ської област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КРАВ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бухгалтер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БОЖ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сектору</w:t>
              <w:br/>
              <w:t>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(за згодою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 *****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ступ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а </w:t>
            </w:r>
            <w:r>
              <w:rPr>
                <w:color w:val="000000"/>
                <w:sz w:val="28"/>
                <w:szCs w:val="28"/>
              </w:rPr>
              <w:t>комунально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го госпрозрахункового житлово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експлуатаційного підприємства «Автозаводське» Кременчуцької міської ради Кременчуцького району Полтавської област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КАЛАЙ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-ства «Квартирне управління» Кременчуцької міської ради Кременчуцького району Полтав-ської област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КАЛАШ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госпроз-рахункового житлово-експлуата-ційного підприємства «Авто-заводське»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КІЙЛ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(за згодою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 *******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юрисконсульт юридич-ного сектору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 **********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Управління міського майна  Кременчуцької міс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ди Кременчуцького району Пол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авської  област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ЩЕРБІНА</w:t>
            </w:r>
          </w:p>
        </w:tc>
      </w:tr>
    </w:tbl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   »                   2024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</w:p>
    <w:sectPr>
      <w:footerReference w:type="default" r:id="rId2"/>
      <w:type w:val="nextPage"/>
      <w:pgSz w:w="11906" w:h="16838"/>
      <w:pgMar w:left="1701" w:right="565" w:gutter="0" w:header="0" w:top="28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13" w:hanging="945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1">
    <w:name w:val="Нижний колонтитул Знак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56:00Z</dcterms:created>
  <dc:creator>Агент007</dc:creator>
  <dc:description/>
  <dc:language>en-US</dc:language>
  <cp:lastModifiedBy>Пользователь</cp:lastModifiedBy>
  <cp:lastPrinted>2024-09-13T15:09:00Z</cp:lastPrinted>
  <dcterms:modified xsi:type="dcterms:W3CDTF">2024-10-28T07:56:00Z</dcterms:modified>
  <cp:revision>2</cp:revision>
  <dc:subject/>
  <dc:title>Про    передачу    приміщень</dc:title>
</cp:coreProperties>
</file>