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4.10.2024                                                                                            </w:t>
        <w:tab/>
        <w:t>№ 2496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  <w:t xml:space="preserve">Про внесення змін до рішення виконавчого комітету Кременчуцької міської ради Кременчуцького району Полтавської області від 12.09.2024 </w:t>
        <w:br/>
        <w:t>№ 216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 метою забезпечення належної організації освітнього процесу та обслуговування закладів освіти, керуючись ст. 32 Закону України  «Про місцеве самоврядування в Україні», враховуючи рішення позачергової ХХ</w:t>
      </w:r>
      <w:r>
        <w:rPr>
          <w:lang w:val="en-US"/>
        </w:rPr>
        <w:t>V</w:t>
      </w:r>
      <w:r>
        <w:rPr/>
        <w:t xml:space="preserve">І сесії міської ради </w:t>
      </w:r>
      <w:r>
        <w:rPr>
          <w:lang w:val="en-US"/>
        </w:rPr>
        <w:t>VIII</w:t>
      </w:r>
      <w:r>
        <w:rPr/>
        <w:t xml:space="preserve"> скликання Кременчуцької міської ради Кременчуцького району Полтавської області від 11 жовтня 2024 року «Про внесення змін до відомостей про комунальну установу «Інклюзивно-ресурсний центр № 1» Кременчуцької міської ради Кременчуцького району Полтавської області та державну реєстрацію припинення філії як структурного підрозділу комунальної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установи «Інклюзивно-ресурсний центр № 1» Кременчуцької міської ради Кременчуцького району Полтавської області», від 11 жовтня 2024 року «Про створення комунальної установи  «Інклюзивно - ресурсний  центр № 2»  Кременчуцької  міської ради Кременчуцького району Полтавської област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1. Внести зміни до рішення виконавчого комітету Кременчуцької міської ради Кременчуцького району Полтавської області від 12.09.2024 № 2161 «Про затвердження мережі закладів освіти м. Кременчука на 2024 – 2025 навчальний рік», а саме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1.1.</w:t>
        <w:tab/>
        <w:t>пункт 12 викласти в так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«12. Затвердити кількість штатних одиниць комунальної установи «Інклюзивно-ресурсний центр № 2» Кременчуцької міської ради Кременчуцького району Полтавської області у складі:</w:t>
      </w:r>
    </w:p>
    <w:p>
      <w:pPr>
        <w:pStyle w:val="Normal"/>
        <w:ind w:firstLine="567"/>
        <w:jc w:val="both"/>
        <w:rPr>
          <w:lang w:val="ru-RU"/>
        </w:rPr>
      </w:pPr>
      <w:r>
        <w:rPr/>
        <w:t>директора – 1,0 ставки,</w:t>
      </w:r>
    </w:p>
    <w:p>
      <w:pPr>
        <w:pStyle w:val="Normal"/>
        <w:ind w:firstLine="567"/>
        <w:jc w:val="both"/>
        <w:rPr>
          <w:lang w:val="ru-RU"/>
        </w:rPr>
      </w:pPr>
      <w:r>
        <w:rPr/>
        <w:t>консультанта ІРЦ (вчителя-логопеда) – 2,5 ставки,</w:t>
      </w:r>
    </w:p>
    <w:p>
      <w:pPr>
        <w:pStyle w:val="Normal"/>
        <w:ind w:firstLine="567"/>
        <w:jc w:val="both"/>
        <w:rPr>
          <w:lang w:val="ru-RU"/>
        </w:rPr>
      </w:pPr>
      <w:r>
        <w:rPr/>
        <w:t>консультанта ІРЦ (вчителя-дефектолога) – 3,0 ставки,</w:t>
      </w:r>
    </w:p>
    <w:p>
      <w:pPr>
        <w:pStyle w:val="Normal"/>
        <w:ind w:firstLine="567"/>
        <w:jc w:val="both"/>
        <w:rPr/>
      </w:pPr>
      <w:r>
        <w:rPr/>
        <w:t>консультанта ІРЦ (практичного психолога) – 3,5 ставки,</w:t>
      </w:r>
    </w:p>
    <w:p>
      <w:pPr>
        <w:pStyle w:val="Normal"/>
        <w:ind w:firstLine="567"/>
        <w:jc w:val="both"/>
        <w:rPr/>
      </w:pPr>
      <w:r>
        <w:rPr/>
        <w:t>консультанта ІРЦ (вчителя-реабілітолога) – 2,0 ставки,</w:t>
      </w:r>
    </w:p>
    <w:p>
      <w:pPr>
        <w:pStyle w:val="Normal"/>
        <w:ind w:firstLine="567"/>
        <w:jc w:val="both"/>
        <w:rPr>
          <w:lang w:val="ru-RU"/>
        </w:rPr>
      </w:pPr>
      <w:r>
        <w:rPr/>
        <w:t>завідувача господарства – 1,0 ставки,</w:t>
      </w:r>
    </w:p>
    <w:p>
      <w:pPr>
        <w:pStyle w:val="Normal"/>
        <w:ind w:firstLine="567"/>
        <w:jc w:val="both"/>
        <w:rPr/>
      </w:pPr>
      <w:r>
        <w:rPr/>
        <w:t xml:space="preserve">секретаря – 1,0 ставки, </w:t>
      </w:r>
    </w:p>
    <w:p>
      <w:pPr>
        <w:pStyle w:val="Normal"/>
        <w:ind w:firstLine="567"/>
        <w:jc w:val="both"/>
        <w:rPr>
          <w:lang w:val="ru-RU"/>
        </w:rPr>
      </w:pPr>
      <w:r>
        <w:rPr/>
        <w:t>адміністратор – 1,0 ставки,</w:t>
      </w:r>
    </w:p>
    <w:p>
      <w:pPr>
        <w:pStyle w:val="Normal"/>
        <w:ind w:firstLine="567"/>
        <w:jc w:val="both"/>
        <w:rPr/>
      </w:pPr>
      <w:r>
        <w:rPr/>
        <w:t>прибиральника службових приміщень – 1,0 ставки,</w:t>
      </w:r>
    </w:p>
    <w:p>
      <w:pPr>
        <w:pStyle w:val="Normal"/>
        <w:ind w:firstLine="567"/>
        <w:jc w:val="both"/>
        <w:rPr/>
      </w:pPr>
      <w:r>
        <w:rPr/>
        <w:t>двірника – 1,0 ставки.»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1.2. у пункті 14 після слів та цифр «комунальній установі «Інклюзивно-ресурсний центр №1» Кременчуцької міської ради Кременчуцького району Полтавської області» читати слова та цифри «комунальній установі «Інклюзивно-ресурсний центр №2» Кременчуцької міської ради Кременчуцького району Полтавської області.»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1.3. у пункті 15 після слів та цифр «Кременчуцького ЗДО</w:t>
      </w:r>
      <w:r>
        <w:rPr>
          <w:lang w:val="en-US"/>
        </w:rPr>
        <w:t> </w:t>
      </w:r>
      <w:r>
        <w:rPr/>
        <w:t xml:space="preserve"> №</w:t>
      </w:r>
      <w:r>
        <w:rPr>
          <w:lang w:val="en-US"/>
        </w:rPr>
        <w:t> </w:t>
      </w:r>
      <w:r>
        <w:rPr/>
        <w:t>25 (вулиця Академіка Маслова, будинок 3 А)» читати «до дати початку орендних відносин з комунальною установою «Інклюзивно-ресурсний центр №2»,  після слів та цифр «Кременчуцького ЗДО  № 80 (проспект Лесі Українки, будинок 55-Б)» читати «до дати початку орендних відносин з Кременчуцьким  ліцеєм № 4 «Кремінь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4. доповнити пункт 19 другим абзацом:</w:t>
      </w:r>
    </w:p>
    <w:p>
      <w:pPr>
        <w:pStyle w:val="Normal"/>
        <w:ind w:firstLine="567"/>
        <w:jc w:val="both"/>
        <w:rPr/>
      </w:pPr>
      <w:r>
        <w:rPr/>
        <w:t>«При організації харчування учнів початкових класів закладів загальної середньої освіти на підставі постанови Кабінету Міністрів України від 04.10.2024 № 1145 «Деякі питання надання субвенції з державного бюджету місцевим бюджетам на забезпечення харчування учнів початкових класів закладів загальної середньої освіти у 2024 році» дозволити керівникам закладів освіти ввести додатково посади працівників харчоблоку в межах затвердженого фонду оплати праці та привести штатні розписи у відповідність до наказу Міністерства освіти і науки України № 1055 від 04.10.2021 «Про внесення змін до Типових штатних нормативів закладів загальної середньої освіти» з дати початку реалізації зазначеної постанови.».</w:t>
      </w:r>
    </w:p>
    <w:p>
      <w:pPr>
        <w:pStyle w:val="Normal"/>
        <w:ind w:firstLine="567"/>
        <w:jc w:val="both"/>
        <w:rPr/>
      </w:pPr>
      <w:r>
        <w:rPr/>
        <w:t>2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/>
        <w:t>3. 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/>
        <w:tab/>
        <w:t>4. Контроль за виконанням цього рішення покласти на заступника міського голови Усанову О.П. та директора Департаменту освіти Кременчуцької міської ради Кременчуцького району Полтавської області Москалика Г.Ф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Міський голова</w:t>
        <w:tab/>
        <w:t xml:space="preserve">          Віталій МАЛЕЦЬКИЙ</w:t>
        <w:tab/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  <w:color w:val="2D2D2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53:00Z</dcterms:created>
  <dc:creator>Светлана Алексеевна</dc:creator>
  <dc:description/>
  <dc:language>en-US</dc:language>
  <cp:lastModifiedBy>Татьяна</cp:lastModifiedBy>
  <cp:lastPrinted>2024-10-17T15:07:00Z</cp:lastPrinted>
  <dcterms:modified xsi:type="dcterms:W3CDTF">2024-10-25T04:53:00Z</dcterms:modified>
  <cp:revision>2</cp:revision>
  <dc:subject/>
  <dc:title>Про         затвердження          мережі</dc:title>
</cp:coreProperties>
</file>