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4.10.2024</w:t>
        <w:tab/>
        <w:tab/>
        <w:t>№ 247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</w:t>
      </w:r>
      <w:r>
        <w:rPr>
          <w:szCs w:val="28"/>
        </w:rPr>
        <w:t xml:space="preserve">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2.09.2024 № 01.1-16/03-01/1198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1 трав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 3»                      м. Кременчука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41 091 грн 95 коп.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3» м. Кременчука по </w:t>
      </w:r>
      <w:r>
        <w:rPr>
          <w:szCs w:val="28"/>
        </w:rPr>
        <w:t>КПКВКМБ 0712111 «Первинна медична допомога населенню, що надається центрами первинної медичної (медико-санітарної) допомоги» по КЕКВ 3210 «Капітальні трансферти підприємствам (установам, організаціям)» по об’єкту «Капітальний ремонт покрівлі амбулаторії загальної практики сімейної медицини № 9 за адресою: м. Кременчук, вул. О. Древаля, буд. 10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Центр первинної медико-санітарної допомоги № 3» м. Кременчука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Gerasimenko</dc:creator>
  <dc:description/>
  <cp:keywords/>
  <dc:language>en-US</dc:language>
  <cp:lastModifiedBy>Кургаєва Тетяна Миколаївна</cp:lastModifiedBy>
  <cp:lastPrinted>2024-10-17T17:02:00Z</cp:lastPrinted>
  <dcterms:modified xsi:type="dcterms:W3CDTF">2024-10-24T13:47:00Z</dcterms:modified>
  <cp:revision>7</cp:revision>
  <dc:subject/>
  <dc:title>Про коригування тарифів на виробництво</dc:title>
</cp:coreProperties>
</file>