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17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10</w:t>
      </w:r>
      <w:r>
        <w:rPr>
          <w:b/>
          <w:color w:val="000000"/>
        </w:rPr>
        <w:t>.2024</w:t>
        <w:tab/>
        <w:tab/>
        <w:tab/>
        <w:tab/>
        <w:tab/>
        <w:tab/>
        <w:tab/>
        <w:t xml:space="preserve">                      № 2432</w:t>
      </w:r>
    </w:p>
    <w:p>
      <w:pPr>
        <w:pStyle w:val="Normal"/>
        <w:ind w:right="-322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встановлення тарифів на теплову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енергію, її виробництво, транспортування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та постачання, </w:t>
      </w:r>
      <w:r>
        <w:rPr>
          <w:b/>
          <w:bCs/>
          <w:color w:val="000000"/>
          <w:szCs w:val="28"/>
        </w:rPr>
        <w:t xml:space="preserve">послуги з постачання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теплової енергії та постачання гарячої води</w:t>
      </w:r>
      <w:r>
        <w:rPr>
          <w:b/>
          <w:color w:val="000000"/>
          <w:szCs w:val="28"/>
        </w:rPr>
        <w:t xml:space="preserve">,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що надаються комунальним підприємством 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«Теплоенерго» Кременчуцької міської ради 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Кременчуцького району Полтавської області 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раховуючи заяву комунального підприємства «Теплоенерго» Кременчуцької міської ради Кременчуцького району Полтавської області                        від 27.06.2024 № 08/1155, листи комунального підприємства «Теплоенерго» Кременчуцької міської ради Кременчуцького району Полтавської області                від 21.08.2024 № 08-20/1816 та від 16.10.2024 № 08-20/2227, відповідно до законів України «Про житлово-комунальні послуги», «Про теплопостачання», «Про правовий режим воєнного стану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(далі – Закон)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озвитку громад, територій та інфраструктури України від 12.09.2018 № 239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8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ind w:right="-82"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 Встановити тарифи на теплову енергію, її виробництво, транспортування та постачання, послуги з постачання теплової енергії та постачання гарячої води, що надаються комунальним підприємством «Теплоенерго» Кременчуцької міської ради Кременчуцького району Полтавської області, згідно з додатком 1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 Встановити комунальному підприємству «Теплоенерго» Кременчуцької міської ради Кременчуцького району Полтавської області структури тарифів на теплову енергію, її виробництво, транспортування та постачання, послуги з постачання теплової енергії та постачання гарячої води згідно з додатками 2 – 5 та додатками 8 –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Cs w:val="28"/>
        </w:rPr>
        <w:t>3. Встановити структуру тарифів на транспортування теплової енергії Полтавського обласного комунального виробничого підприємства теплового господарства «Полтаватеплоенерго» тепловими мережами комунального підприємства «Теплоенерго» Кременчуцької міської ради Кременчуцького району Полтавської області згідно з додатками 6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7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Комунальному підприємству «Теплоенерго» Кременчуцької міської ради Кременчуцького району Полтавської області відповідно до Закону, протягом дії воєнного стану в Україні та шести місяців після місяця, в якому воєнний стан буде припинено або скасовано, застосовувати одноставкові тарифи для потреб населення на рівні тарифів та їх структур, що застосовувалися станом на 24.02.2022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а саме:</w:t>
      </w:r>
    </w:p>
    <w:p>
      <w:pPr>
        <w:pStyle w:val="Default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4.1. Тарифи на послугу з постачання теплової енергії на рівні: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без дахових котелень – 1 700,37</w:t>
      </w:r>
      <w:bookmarkStart w:id="0" w:name="_Hlk84943511"/>
      <w:r>
        <w:rPr>
          <w:color w:val="000000"/>
          <w:sz w:val="28"/>
          <w:szCs w:val="28"/>
          <w:lang w:val="uk-UA"/>
        </w:rPr>
        <w:t xml:space="preserve"> грн/Гкал </w:t>
      </w:r>
      <w:bookmarkEnd w:id="0"/>
      <w:r>
        <w:rPr>
          <w:color w:val="000000"/>
          <w:sz w:val="28"/>
          <w:szCs w:val="28"/>
          <w:lang w:val="uk-UA"/>
        </w:rPr>
        <w:t>(без ПДВ), або 2 040,44 грн/Гкал (з ПДВ)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ахова котельня (за адресою</w:t>
      </w:r>
      <w:r>
        <w:rPr>
          <w:bCs/>
          <w:color w:val="000000"/>
          <w:szCs w:val="28"/>
        </w:rPr>
        <w:t>:</w:t>
      </w:r>
      <w:r>
        <w:rPr>
          <w:color w:val="000000"/>
          <w:szCs w:val="28"/>
        </w:rPr>
        <w:t xml:space="preserve"> квартал </w:t>
      </w:r>
      <w:r>
        <w:rPr>
          <w:b/>
          <w:bCs/>
          <w:color w:val="000000"/>
          <w:sz w:val="20"/>
          <w:szCs w:val="20"/>
        </w:rPr>
        <w:t>***, ** *</w:t>
      </w:r>
      <w:r>
        <w:rPr>
          <w:color w:val="000000"/>
          <w:szCs w:val="28"/>
        </w:rPr>
        <w:t>) – 1 081,46 грн/Гкал (без ПДВ), або 1 297,75 грн/Гкал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дахова котельня (за адресою</w:t>
      </w:r>
      <w:r>
        <w:rPr>
          <w:bCs/>
          <w:color w:val="000000"/>
          <w:szCs w:val="28"/>
        </w:rPr>
        <w:t>:</w:t>
      </w:r>
      <w:r>
        <w:rPr>
          <w:color w:val="000000"/>
          <w:szCs w:val="28"/>
        </w:rPr>
        <w:t xml:space="preserve"> вул. </w:t>
      </w:r>
      <w:r>
        <w:rPr>
          <w:b/>
          <w:bCs/>
          <w:color w:val="000000"/>
          <w:sz w:val="20"/>
          <w:szCs w:val="20"/>
        </w:rPr>
        <w:t>***********, ***</w:t>
      </w:r>
      <w:r>
        <w:rPr>
          <w:color w:val="000000"/>
          <w:szCs w:val="28"/>
        </w:rPr>
        <w:t>) – 1 099,69</w:t>
      </w:r>
      <w:bookmarkStart w:id="1" w:name="_Hlk84943607"/>
      <w:r>
        <w:rPr>
          <w:color w:val="000000"/>
          <w:szCs w:val="28"/>
        </w:rPr>
        <w:t> </w:t>
      </w:r>
      <w:bookmarkEnd w:id="1"/>
      <w:r>
        <w:rPr>
          <w:color w:val="000000"/>
          <w:szCs w:val="28"/>
        </w:rPr>
        <w:t>грн/Гкал                 (без ПДВ), або 1 319,63 грн/Гкал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4.2. Тарифи на послугу з постачання гарячої води на рівні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без дахових котелень – 92,64 грн/м</w:t>
      </w:r>
      <w:r>
        <w:rPr>
          <w:color w:val="000000"/>
          <w:szCs w:val="28"/>
          <w:vertAlign w:val="superscript"/>
        </w:rPr>
        <w:t xml:space="preserve">3 </w:t>
      </w:r>
      <w:r>
        <w:rPr>
          <w:color w:val="000000"/>
          <w:szCs w:val="28"/>
        </w:rPr>
        <w:t>(без ПДВ), або 111,17 грн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дахова котельня (за адресою: вул. </w:t>
      </w:r>
      <w:r>
        <w:rPr>
          <w:b/>
          <w:bCs/>
          <w:color w:val="000000"/>
          <w:sz w:val="20"/>
          <w:szCs w:val="20"/>
        </w:rPr>
        <w:t>***********, ***</w:t>
      </w:r>
      <w:r>
        <w:rPr>
          <w:color w:val="000000"/>
          <w:szCs w:val="28"/>
        </w:rPr>
        <w:t>) – 64,71 грн/м</w:t>
      </w:r>
      <w:r>
        <w:rPr>
          <w:color w:val="000000"/>
          <w:szCs w:val="28"/>
          <w:vertAlign w:val="superscript"/>
        </w:rPr>
        <w:t xml:space="preserve">3 </w:t>
      </w:r>
      <w:r>
        <w:rPr>
          <w:color w:val="000000"/>
          <w:szCs w:val="28"/>
        </w:rPr>
        <w:t>(без                ПДВ), або 77,65 грн/м</w:t>
      </w:r>
      <w:r>
        <w:rPr>
          <w:color w:val="000000"/>
          <w:szCs w:val="28"/>
          <w:vertAlign w:val="superscript"/>
        </w:rPr>
        <w:t xml:space="preserve">3 </w:t>
      </w:r>
      <w:r>
        <w:rPr>
          <w:color w:val="000000"/>
          <w:szCs w:val="28"/>
        </w:rPr>
        <w:t>(з ПДВ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дахова котельня (за адресою</w:t>
      </w:r>
      <w:r>
        <w:rPr>
          <w:bCs/>
          <w:color w:val="000000"/>
          <w:szCs w:val="28"/>
        </w:rPr>
        <w:t>:</w:t>
      </w:r>
      <w:r>
        <w:rPr>
          <w:color w:val="000000"/>
          <w:szCs w:val="28"/>
        </w:rPr>
        <w:t xml:space="preserve"> квартал   </w:t>
      </w:r>
      <w:r>
        <w:rPr>
          <w:b/>
          <w:bCs/>
          <w:color w:val="000000"/>
          <w:sz w:val="20"/>
          <w:szCs w:val="20"/>
        </w:rPr>
        <w:t>***, ** *</w:t>
      </w:r>
      <w:r>
        <w:rPr>
          <w:color w:val="000000"/>
          <w:szCs w:val="28"/>
        </w:rPr>
        <w:t>) – 47,79 грн/м</w:t>
      </w:r>
      <w:r>
        <w:rPr>
          <w:color w:val="000000"/>
          <w:szCs w:val="28"/>
          <w:vertAlign w:val="superscript"/>
        </w:rPr>
        <w:t xml:space="preserve">3 </w:t>
      </w:r>
      <w:r>
        <w:rPr>
          <w:color w:val="000000"/>
          <w:szCs w:val="28"/>
        </w:rPr>
        <w:t>(без ПДВ),       або 57,35 грн/м</w:t>
      </w:r>
      <w:r>
        <w:rPr>
          <w:color w:val="000000"/>
          <w:szCs w:val="28"/>
          <w:vertAlign w:val="superscript"/>
        </w:rPr>
        <w:t xml:space="preserve">3 </w:t>
      </w:r>
      <w:r>
        <w:rPr>
          <w:color w:val="000000"/>
          <w:szCs w:val="28"/>
        </w:rPr>
        <w:t>(з ПДВ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</w:t>
      </w:r>
      <w:bookmarkStart w:id="2" w:name="_Hlk144730594"/>
      <w:r>
        <w:rPr>
          <w:color w:val="000000"/>
          <w:szCs w:val="28"/>
        </w:rPr>
        <w:t> </w:t>
      </w:r>
      <w:bookmarkEnd w:id="2"/>
      <w:r>
        <w:rPr>
          <w:color w:val="000000"/>
          <w:szCs w:val="28"/>
        </w:rPr>
        <w:t>Р</w:t>
      </w:r>
      <w:r>
        <w:rPr>
          <w:rFonts w:eastAsia="Times New Roman"/>
          <w:color w:val="000000"/>
          <w:szCs w:val="28"/>
        </w:rPr>
        <w:t>ішення</w:t>
      </w:r>
      <w:r>
        <w:rPr>
          <w:color w:val="000000"/>
          <w:szCs w:val="28"/>
        </w:rPr>
        <w:t xml:space="preserve"> виконавчого комітету Кременчуцької міської ради Кременчуцького району Полтавської області від 28.09.2023 № 2032 «Про встановлення тарифів на теплову енергію, її виробництво, транспортування та постачання, послуги з постачання теплової енергії та постачання гарячої води, що надаються комунальним підприємством «Теплоенерго» Кременчуцької міської ради Кременчуцького району Полтавської області» </w:t>
      </w:r>
      <w:r>
        <w:rPr>
          <w:color w:val="000000"/>
        </w:rPr>
        <w:t xml:space="preserve">вважати таким, що втратило чинність, з моменту введення в дію нових тарифів, </w:t>
      </w:r>
      <w:r>
        <w:rPr>
          <w:color w:val="000000"/>
          <w:szCs w:val="28"/>
        </w:rPr>
        <w:t>встановлених</w:t>
      </w:r>
      <w:r>
        <w:rPr>
          <w:color w:val="000000"/>
        </w:rPr>
        <w:t xml:space="preserve"> цим рішення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 Встановлені цим рішенням тарифи на послуги з постачання теплової енергії та тарифи на послуги з постачання гарячої води для бюджетних установ, інших споживачів (крім населення) та релігійних організацій, а також тарифи на транспортування теплової енергії для Полтавського обласного комунального виробничого підприємства теплового господарства «Полтаватеплоенерго» </w:t>
      </w:r>
      <w:bookmarkStart w:id="3" w:name="_Hlk144730647"/>
      <w:r>
        <w:rPr>
          <w:color w:val="000000"/>
          <w:szCs w:val="28"/>
        </w:rPr>
        <w:t>ввести в дію з дня офіційного оприлюднення до 30 вересня 2025 року включно.</w:t>
      </w:r>
      <w:bookmarkEnd w:id="3"/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7. Комунальному підприємству «Теплоенерго» Кременчуцької міської ради Кременчуцького району Полтавської області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7.1. Тарифи ввести в дію згідно з законодавство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7.2. Повідомити споживачів про введений в дію тариф відповідно до вимог частини 5 статті 10 Закону України «Про житлово-комунальні послуги».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8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9. Рішення вступає в дію з дня офіційного оприлюднення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0. </w:t>
      </w:r>
      <w:r>
        <w:rPr>
          <w:color w:val="000000"/>
          <w:szCs w:val="28"/>
          <w:shd w:fill="FFFFFF" w:val="clear"/>
        </w:rPr>
        <w:t>Механізм фінансування гарантій і компенсацій, які надаються суб’єктам господарювання, що здійснюють виробництво, транспортування, постачання теплової енергії і надають послуги з постачання теплової енергії та постачання гарячої води, щодо яких запроваджено мораторій на підвищення тарифів, визначені Закон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color w:val="000000"/>
          <w:szCs w:val="28"/>
        </w:rPr>
        <w:t>11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/>
      </w:pPr>
      <w:r>
        <w:rPr>
          <w:b/>
          <w:color w:val="000000"/>
          <w:szCs w:val="28"/>
        </w:rPr>
        <w:t>Додаток 1</w:t>
      </w:r>
    </w:p>
    <w:p>
      <w:pPr>
        <w:pStyle w:val="Normal"/>
        <w:tabs>
          <w:tab w:val="clear" w:pos="708"/>
          <w:tab w:val="left" w:pos="5400" w:leader="none"/>
        </w:tabs>
        <w:ind w:left="5220" w:right="-59" w:hanging="0"/>
        <w:rPr/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/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right="1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1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арифи </w:t>
      </w:r>
    </w:p>
    <w:p>
      <w:pPr>
        <w:pStyle w:val="Normal"/>
        <w:ind w:right="1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теплову енергію, її виробництво, транспортування та постачання, що надаються комунальним підприємством «Теплоенерго»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1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без ПДВ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302"/>
        <w:gridCol w:w="1149"/>
        <w:gridCol w:w="1276"/>
        <w:gridCol w:w="1265"/>
        <w:gridCol w:w="1268"/>
      </w:tblGrid>
      <w:tr>
        <w:trPr>
          <w:trHeight w:val="23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42311415"/>
            <w:bookmarkEnd w:id="4"/>
            <w:r>
              <w:rPr>
                <w:b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иниця вимір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них уста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 урахуванням витрат на утримання та ремонт центральних теплових пунктів 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ез урахування витрат на утримання та ремонт індивідуальних теплових пункті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</w:t>
            </w:r>
            <w:r>
              <w:rPr>
                <w:bCs/>
                <w:color w:val="000000"/>
                <w:sz w:val="20"/>
                <w:szCs w:val="20"/>
              </w:rPr>
              <w:t>урахування витрат на придбання та оснащення будівель вузлами комерційного обліку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ковий тариф на теплову енергію за складовими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н/Гкал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5,4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рифи на виробництво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н/Гкал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2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рифи на транспортування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н/Гкал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,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2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рифи на постачання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без урахування витрат на утримання та ремонт центральних теплових пунктів 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ез урахування витрат на утримання та ремонт індивідуальних теплових пунктів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</w:t>
            </w:r>
            <w:r>
              <w:rPr>
                <w:bCs/>
                <w:color w:val="000000"/>
                <w:sz w:val="20"/>
                <w:szCs w:val="20"/>
              </w:rPr>
              <w:t>урахуванням витрат на придбання та оснащення будівель вузлами комерційного обліку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ковий тариф на теплову енергію за складовими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6,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2,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6,4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и на виробництво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2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и на транспортування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3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и на постачання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ля будинків, обладнаних системою автономного теплопостачання, за адресами: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. Кременчук, вул. ***********, **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дноставковий тариф на теплову енергію за складовими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60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9,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2,9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арифи на виробництво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56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6,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0,3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арифи на транспортування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арифи на постачання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. Кременчук, квартал ***, ** 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дноставковий тариф на теплову енергію за складовими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59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арифи на виробництво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2 55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арифи на транспортування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арифи на постачання теплової енер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ариф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послугу з постачання гарячої води, що надаються комунальним підприємством «Теплоенерго» Кременчуцької міської ради Кременчуцького району Полтавської області</w:t>
      </w:r>
    </w:p>
    <w:p>
      <w:pPr>
        <w:pStyle w:val="Normal"/>
        <w:jc w:val="right"/>
        <w:rPr>
          <w:bCs/>
          <w:color w:val="000000"/>
          <w:szCs w:val="28"/>
          <w:highlight w:val="yellow"/>
        </w:rPr>
      </w:pPr>
      <w:r>
        <w:rPr>
          <w:bCs/>
          <w:color w:val="000000"/>
          <w:sz w:val="20"/>
          <w:szCs w:val="28"/>
          <w:highlight w:val="yellow"/>
        </w:rPr>
        <w:t>з ПДВ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252"/>
        <w:gridCol w:w="1335"/>
        <w:gridCol w:w="1464"/>
        <w:gridCol w:w="1335"/>
      </w:tblGrid>
      <w:tr>
        <w:trPr>
          <w:trHeight w:val="23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диниця виміру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них уста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без урахуванням витрат на утримання та ремонт центральних теплових пунктів 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ез урахування витрат на утримання та ремонт індивідуальних теплових пунктів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</w:t>
            </w:r>
            <w:r>
              <w:rPr>
                <w:bCs/>
                <w:color w:val="000000"/>
                <w:sz w:val="20"/>
                <w:szCs w:val="20"/>
              </w:rPr>
              <w:t>урахуванням витрат на придбання та оснащення будівель вузлами комерційного обліку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риф на послугу з постачання гарячої во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н з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уб.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20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 урахування витрат на утримання та ремонт центральних теплових пунктів 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ез урахування витрат на утримання та ремонт індивідуальних теплових пункт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</w:t>
            </w:r>
            <w:r>
              <w:rPr>
                <w:bCs/>
                <w:color w:val="000000"/>
                <w:sz w:val="20"/>
                <w:szCs w:val="20"/>
              </w:rPr>
              <w:t>урахуванням витрат на придбання та оснащення будівель вузлами комерційного обліку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послугу з постачання гарячої во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н з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уб.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4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будинків, обладнаних системою автономного теплопостачання, за адресами: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. Кременчук, вул. ***********, 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послугу з постачання гарячої во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н з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уб.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8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. Кременчук, квартал ***********, 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послугу з постачання гарячої во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н з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уб.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рифи на транспортування теплової енергії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 xml:space="preserve">Полтавського обласного комунального виробничого підприємства теплового господарства «Полтаватеплоенерго» </w:t>
      </w:r>
      <w:r>
        <w:rPr>
          <w:b/>
          <w:bCs/>
          <w:color w:val="000000"/>
          <w:szCs w:val="28"/>
        </w:rPr>
        <w:t xml:space="preserve">тепловими мережами комунального підприємства «Теплоенерго» Кременчуцької міської рад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го району Полтавської області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092"/>
        <w:gridCol w:w="1149"/>
        <w:gridCol w:w="1276"/>
        <w:gridCol w:w="1233"/>
        <w:gridCol w:w="1406"/>
      </w:tblGrid>
      <w:tr>
        <w:trPr>
          <w:trHeight w:val="23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иниця вимір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юджетних устан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ез урахуванням витрат на утримання та ремонт центральних теплових пунктів 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Тарифи на транспортування теплової енерг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рн/Гкал, без ПД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0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0,08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Тарифи на транспортування теплової енерг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рн/Гкал, з ПД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92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0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 урахування витрат на утримання та ремонт центральних теплових пунктів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Тарифи на транспортування теплової енерг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рн/Гкал, без ПД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0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0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0,39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Тарифи на транспортування теплової енерг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рн/Гкал, з ПД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2,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2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2,47</w:t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Cs/>
          <w:color w:val="000000"/>
          <w:sz w:val="24"/>
          <w:szCs w:val="28"/>
          <w:highlight w:val="yellow"/>
        </w:rPr>
      </w:pPr>
      <w:r>
        <w:rPr>
          <w:bCs/>
          <w:color w:val="000000"/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color w:val="000000"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/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Normal"/>
        <w:ind w:left="10632" w:right="-112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ок 2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труктура тарифів на виробництво теплової енергії для споживачів всіх категорій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 xml:space="preserve">(без багатоквартирних будинків обладнаних </w:t>
      </w:r>
      <w:r>
        <w:rPr>
          <w:b/>
          <w:color w:val="000000"/>
          <w:szCs w:val="28"/>
          <w:shd w:fill="FFFFFF" w:val="clear"/>
        </w:rPr>
        <w:t>системою автономного опалення</w:t>
      </w:r>
      <w:r>
        <w:rPr>
          <w:b/>
          <w:color w:val="000000"/>
          <w:szCs w:val="28"/>
        </w:rPr>
        <w:t>)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2124" w:firstLine="708"/>
        <w:jc w:val="right"/>
        <w:rPr>
          <w:iCs/>
          <w:color w:val="000000"/>
          <w:sz w:val="24"/>
        </w:rPr>
      </w:pPr>
      <w:r>
        <w:rPr>
          <w:iCs/>
          <w:color w:val="000000"/>
          <w:sz w:val="24"/>
        </w:rPr>
        <w:t>без ПДВ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38"/>
        <w:gridCol w:w="1134"/>
        <w:gridCol w:w="1664"/>
        <w:gridCol w:w="1313"/>
        <w:gridCol w:w="1418"/>
        <w:gridCol w:w="1417"/>
        <w:gridCol w:w="1440"/>
      </w:tblGrid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потреб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ля потреб релігійних організ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657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98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8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8,43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040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69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2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7,2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а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71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0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5,6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Електроенер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7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79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купна теплова енер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39,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9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1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 теплову енергію, вироблену власними установками, що використовують альтернативні джерела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6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77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8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1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1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34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7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2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мортизаційні від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78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12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9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37,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2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0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29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82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1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5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5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3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84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8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5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збут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407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69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44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1,53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Витрати на відшкодування вт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6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озрахунковий прибуток, усього, зокрема: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дивід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зервний фонд (капі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інше використання прибут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946,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4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2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3,5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9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7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557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81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46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4,8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и на виробництво теплової енергії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7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,22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аливна скл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,9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шта витрат, крім паливної складов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25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алізація теплової енергії власним спожив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45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6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8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покупної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61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2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14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Ціна покупної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8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пуск теплової енергії з колекторів власних коте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42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0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2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4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16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відпуску теплової енергії в теплові мережі власним спожив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15 104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95 62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6 86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 576,42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0620" w:right="-112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0620" w:right="-112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ок 3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труктура тарифів на виробництво теплової енергії для споживачів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багатоквартирних будинків обладнаних системою автономного опалення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2124" w:firstLine="708"/>
        <w:jc w:val="right"/>
        <w:rPr>
          <w:iCs/>
          <w:color w:val="000000"/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            </w:t>
      </w:r>
      <w:r>
        <w:rPr>
          <w:iCs/>
          <w:color w:val="000000"/>
          <w:sz w:val="24"/>
        </w:rPr>
        <w:t>без ПДВ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245"/>
        <w:gridCol w:w="1127"/>
        <w:gridCol w:w="1858"/>
        <w:gridCol w:w="1242"/>
        <w:gridCol w:w="1556"/>
        <w:gridCol w:w="1376"/>
        <w:gridCol w:w="1673"/>
      </w:tblGrid>
      <w:tr>
        <w:trPr>
          <w:trHeight w:val="5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. Кременчук вул. </w:t>
            </w:r>
            <w:r>
              <w:rPr>
                <w:b/>
                <w:bCs/>
                <w:color w:val="000000"/>
                <w:sz w:val="20"/>
                <w:szCs w:val="20"/>
              </w:rPr>
              <w:t>***********, 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. Кременчук квартал </w:t>
            </w:r>
            <w:r>
              <w:rPr>
                <w:b/>
                <w:bCs/>
                <w:color w:val="000000"/>
                <w:sz w:val="20"/>
                <w:szCs w:val="20"/>
              </w:rPr>
              <w:t>***, ** *</w:t>
            </w:r>
          </w:p>
        </w:tc>
      </w:tr>
      <w:tr>
        <w:trPr>
          <w:trHeight w:val="5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ля потреб 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бюджетних уста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нших споживачі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треб населення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иробнича собівартість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45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ямі матеріальні витрати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96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97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Електроенергі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купна теплова енергі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теплову енергію, вироблену власними установками, що використовують альтернативні джерела енерг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ямі витрати на оплату прац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і прямі витрати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6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драхування на соціальні зах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Амортизаційні відрахув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і прям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7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гальновиробничі витрати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3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итрати на оплату прац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5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драхування на соціальні зах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9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Адміністративні витрати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итрати на оплату прац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7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драхування на соціальні зах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итрати на збут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итрати на оплату прац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драхування на соціальні зах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і операційн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Фінансов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вна собіварті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44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итрати на відшкодування втра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озрахунковий прибуток, усього, зокрема: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6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даток на прибу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ивіден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зервний фонд (капіта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89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інше використання прибутку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31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артість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31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рифи на виробництво теплової енергії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1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6,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0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47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аливна склад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,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,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25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шта витрат, крім паливної складово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6,22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алізація теплової енергії власним споживач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сяг покупної теплової енерг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Ціна покупної теплової енерг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дпуск теплової енергії з колекторів власних котел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360,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328,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24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377,7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1 725,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1 626,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2 752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2 735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1 626,79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сяг відпуску теплової енергії в теплові мережі власним споживачам, Гк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360,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328,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24,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377,7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left="9708" w:right="-2" w:firstLine="8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9708" w:right="-2" w:firstLine="8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9708" w:right="-2" w:firstLine="8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9708" w:right="-2" w:firstLine="8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ок 4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руктура тарифів на транспортування теплової енергії власним споживача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ез урахування витрат на утримання та ремонт </w:t>
      </w:r>
      <w:r>
        <w:rPr>
          <w:b/>
          <w:color w:val="000000"/>
          <w:szCs w:val="28"/>
          <w:shd w:fill="FFFFFF" w:val="clear"/>
        </w:rPr>
        <w:t>центр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firstLine="708"/>
        <w:jc w:val="right"/>
        <w:rPr>
          <w:iCs/>
          <w:color w:val="000000"/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             </w:t>
      </w:r>
      <w:r>
        <w:rPr>
          <w:iCs/>
          <w:color w:val="000000"/>
          <w:sz w:val="24"/>
        </w:rPr>
        <w:t>без ПДВ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57"/>
        <w:gridCol w:w="1155"/>
        <w:gridCol w:w="1858"/>
        <w:gridCol w:w="1242"/>
        <w:gridCol w:w="1556"/>
        <w:gridCol w:w="1373"/>
        <w:gridCol w:w="1744"/>
      </w:tblGrid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ля потреб 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ля потреб релігійних організаці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 913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171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563,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7,5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39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058,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21,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9,2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електроенергі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7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9,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4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,8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6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5,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,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445,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33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59,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2,2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881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214,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98,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7,9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12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89,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0,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2,9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01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9,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7,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мортизаційні відрахува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збут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3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5,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5,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7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вна собіварті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18,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0,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4,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9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покриття втр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озрахунковий прибуток, усього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рибу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дивіден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зервний фонд (капіта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е використання прибутку (на забезпечення обігових кошті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2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6,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9,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2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,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5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8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6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0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6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 на транспортування теплової енерг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3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22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34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0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2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22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34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0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2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трати теплової енергії в мережах ліцензіата, усього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2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,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,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2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,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,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30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1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1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осподарські потреби ліцензованої діяльност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інших власникі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30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1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1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селе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1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1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лігійних організаці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бюджетних установ та організаці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1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1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их споживачі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left="-18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8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8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8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8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8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8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8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8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8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80"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9708" w:right="-2" w:firstLine="8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ок 5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руктура тарифів на транспортування теплової енергії власним споживача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 урахуванням витрат на утримання та ремонт </w:t>
      </w:r>
      <w:r>
        <w:rPr>
          <w:b/>
          <w:color w:val="000000"/>
          <w:szCs w:val="28"/>
          <w:shd w:fill="FFFFFF" w:val="clear"/>
        </w:rPr>
        <w:t>центр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12" w:right="-622" w:hanging="0"/>
        <w:rPr>
          <w:color w:val="000000"/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                                              </w:t>
      </w:r>
      <w:r>
        <w:rPr>
          <w:iCs/>
          <w:color w:val="000000"/>
          <w:sz w:val="24"/>
        </w:rPr>
        <w:t>без ПДВ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21"/>
        <w:gridCol w:w="1375"/>
        <w:gridCol w:w="1858"/>
        <w:gridCol w:w="1242"/>
        <w:gridCol w:w="1556"/>
        <w:gridCol w:w="1373"/>
        <w:gridCol w:w="1744"/>
      </w:tblGrid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потреб 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потреб релігійних організаці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 227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 104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42,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3,0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 570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 128,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31,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7,4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електроенергі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830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723,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0,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,9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3,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34,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,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 596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 269,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5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,4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 614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 228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9,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3,9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164,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979,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38,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4,9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399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317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1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,8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мортизаційні відрахув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023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64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4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,5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41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98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2,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5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877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768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2,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311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234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7,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,6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3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6,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,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0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3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7,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,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0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051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90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6,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,9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53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09,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3,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3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4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,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34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6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,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збут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 451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 656,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113,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66,2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вна собіварт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8 731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4 752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001,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54,2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покриття втр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озрахунковий прибуток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063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001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6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,1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рибу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1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0,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,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7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дивіден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зервний фонд (капіта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71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21,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8,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,3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е використання прибутку (на забезпечення обігових кошті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94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53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,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3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0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6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39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13,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7,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6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 на транспортування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,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2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81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91,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,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1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81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91,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3,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1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трати теплової енергії в мережах ліцензіата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3 366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3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3 366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3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15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7,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4,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8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осподарські потреби ліцензованої діяльност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інших власник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15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7,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4,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8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сел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7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7,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лігійних організаці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бюджетних установ та організаці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4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4,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их споживач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30,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30,8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left="9708" w:right="-2" w:firstLine="8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9708" w:right="-2" w:firstLine="8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9708" w:right="-2" w:firstLine="8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9708" w:right="-2" w:firstLine="8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9708" w:right="-2" w:firstLine="8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9708" w:right="-2" w:firstLine="8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9708" w:right="-2" w:firstLine="8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9708" w:right="-2" w:firstLine="8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9708" w:right="-2" w:firstLine="8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9708" w:right="-2" w:firstLine="8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9708" w:right="-2" w:firstLine="888"/>
        <w:rPr/>
      </w:pPr>
      <w:r>
        <w:rPr>
          <w:b/>
          <w:color w:val="000000"/>
          <w:szCs w:val="28"/>
        </w:rPr>
        <w:t>Додаток 6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Структура </w:t>
      </w:r>
      <w:r>
        <w:rPr>
          <w:b/>
          <w:color w:val="000000"/>
          <w:szCs w:val="28"/>
        </w:rPr>
        <w:t xml:space="preserve">тарифів на транспортування теплової енергії </w:t>
      </w:r>
      <w:r>
        <w:rPr>
          <w:b/>
          <w:color w:val="000000"/>
        </w:rPr>
        <w:t xml:space="preserve">Полтавського обласного комунального виробничого підприємства теплового господарства «Полтаватеплоенерго» </w:t>
      </w:r>
      <w:r>
        <w:rPr>
          <w:b/>
          <w:color w:val="000000"/>
          <w:szCs w:val="28"/>
        </w:rPr>
        <w:t xml:space="preserve">тепловими мережами комунального підприємства «Теплоенерго» Кременчуцької міської ради Кременчуцького району Полтавської області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без урахування витрат на утримання та ремонт центр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9912" w:right="-622" w:hanging="0"/>
        <w:rPr>
          <w:color w:val="000000"/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                                               </w:t>
      </w:r>
      <w:r>
        <w:rPr>
          <w:iCs/>
          <w:color w:val="000000"/>
          <w:sz w:val="24"/>
        </w:rPr>
        <w:t>без ПДВ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21"/>
        <w:gridCol w:w="1375"/>
        <w:gridCol w:w="1858"/>
        <w:gridCol w:w="1242"/>
        <w:gridCol w:w="1556"/>
        <w:gridCol w:w="1373"/>
        <w:gridCol w:w="1744"/>
      </w:tblGrid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ля потреб 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ля потреб релігійних організаці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3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3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8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,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електроенергі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мортизаційні відрахув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збут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 придбання теплової енергії в інших суб’єктів господарювання для компенсації втрат теплової енергії в теплових мережах ліцензі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вна собіварт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5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покриття втр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озрахунковий прибуток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рибу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дивіден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зервний фонд (капіта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е використання прибутку (на забезпечення обігових кошті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5,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9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,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1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3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2,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8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Середньозважений тариф на транспортування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6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63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7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6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63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7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трати теплової енергії в мережах ліцензіата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6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63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7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осподарські потреби ліцензованої діяльност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інших власників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6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63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7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сел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лігійних організаці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бюджетних установ та організаці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их споживач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left="9708" w:right="-2" w:firstLine="8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9708" w:right="-2" w:firstLine="8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9708" w:right="-2" w:firstLine="8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9708" w:right="-2" w:firstLine="8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9708" w:right="-2" w:firstLine="8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9708" w:right="-2" w:firstLine="8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9708" w:right="-2" w:firstLine="8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ок 7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Структура </w:t>
      </w:r>
      <w:r>
        <w:rPr>
          <w:b/>
          <w:color w:val="000000"/>
          <w:szCs w:val="28"/>
        </w:rPr>
        <w:t xml:space="preserve">тарифів на транспортування теплової енергії </w:t>
      </w:r>
      <w:r>
        <w:rPr>
          <w:b/>
          <w:color w:val="000000"/>
        </w:rPr>
        <w:t xml:space="preserve">Полтавського обласного комунального виробничого підприємства теплового господарства «Полтаватеплоенерго» </w:t>
      </w:r>
      <w:r>
        <w:rPr>
          <w:b/>
          <w:color w:val="000000"/>
          <w:szCs w:val="28"/>
        </w:rPr>
        <w:t xml:space="preserve">тепловими мережами комунального підприємства «Теплоенерго» Кременчуцької міської ради Кременчуцького району Полтавської області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з урахуванням витрат на утримання та ремонт центр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9912" w:right="-622" w:hanging="0"/>
        <w:rPr>
          <w:color w:val="000000"/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                                                         </w:t>
      </w:r>
      <w:r>
        <w:rPr>
          <w:iCs/>
          <w:color w:val="000000"/>
          <w:sz w:val="24"/>
        </w:rPr>
        <w:t>без ПДВ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25"/>
        <w:gridCol w:w="1125"/>
        <w:gridCol w:w="1858"/>
        <w:gridCol w:w="1242"/>
        <w:gridCol w:w="1556"/>
        <w:gridCol w:w="1371"/>
        <w:gridCol w:w="1692"/>
      </w:tblGrid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ля потреб 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ля потреб релігійних організаці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095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39,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9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7,8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28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75,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3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8,9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електроенергі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0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8,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5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7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77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62,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2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3,7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09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37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0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1,7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48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8,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5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7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4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5,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4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мортизаційні відрахува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4,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9,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1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8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2,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1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8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8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4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2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2,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4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2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4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5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2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2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0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2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збут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 придбання теплової енергії в інших суб’єктів господарювання для компенсації втрат теплової енергії в теплових мережах ліцензі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вна собіварті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61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05,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2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3,2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покриття вт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озрахунковий прибуток, усього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9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5,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8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рибу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дивіден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зервний фонд (капіта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4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7,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2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е використання прибутку (на забезпечення обігових кошті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00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30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4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4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12,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97,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7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7,2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588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33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96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6,7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Середньозважений тариф на транспортування теплової енерг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3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78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581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9,3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78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581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9,3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трати теплової енергії в мережах ліцензіата, усього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78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581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9,3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осподарські потреби ліцензованої діяльност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інших власник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78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581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9,3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селе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лігійних організац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бюджетних установ та організац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их споживач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-180" w:right="-2" w:first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одаток 8</w:t>
      </w:r>
    </w:p>
    <w:p>
      <w:pPr>
        <w:pStyle w:val="Normal"/>
        <w:ind w:left="5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о рішення виконавчого комітету</w:t>
      </w:r>
    </w:p>
    <w:p>
      <w:pPr>
        <w:pStyle w:val="Normal"/>
        <w:ind w:left="5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тарифів на постачання теплової енергії комунального підприємства «Теплоенерго» без урахування витрат на утримання та ремонт індивідуальних теплових пунктів з урахуванням витрат на придбання та оснащення будівель вузлами комерційного облік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iCs/>
          <w:color w:val="000000"/>
          <w:sz w:val="24"/>
        </w:rPr>
        <w:t>без ПДВ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45"/>
        <w:gridCol w:w="1474"/>
        <w:gridCol w:w="2286"/>
      </w:tblGrid>
      <w:tr>
        <w:trPr>
          <w:trHeight w:val="5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аний період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5,6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матеріальні витра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,4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6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5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3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4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2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збут, зокрема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і витра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собіварті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3,9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0,3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6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іден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ий фонд (капіта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7,6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е використання прибутку (на забезпечення обігових кошт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4,3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ьозважений тариф на постачання теплової енергі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45,7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69,0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ігійних організаці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5,3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их споживач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8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одаток 9</w:t>
      </w:r>
    </w:p>
    <w:p>
      <w:pPr>
        <w:pStyle w:val="Normal"/>
        <w:ind w:left="5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о рішення виконавчого комітету</w:t>
      </w:r>
    </w:p>
    <w:p>
      <w:pPr>
        <w:pStyle w:val="Normal"/>
        <w:ind w:left="5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Структура тарифів на </w:t>
      </w:r>
      <w:r>
        <w:rPr>
          <w:b/>
          <w:color w:val="000000"/>
          <w:szCs w:val="28"/>
        </w:rPr>
        <w:t xml:space="preserve">постачання теплової енергії </w:t>
      </w:r>
      <w:r>
        <w:rPr>
          <w:b/>
          <w:color w:val="000000"/>
        </w:rPr>
        <w:t xml:space="preserve">комунального підприємства «Теплоенерго» </w:t>
      </w:r>
      <w:r>
        <w:rPr>
          <w:b/>
          <w:color w:val="000000"/>
          <w:szCs w:val="28"/>
        </w:rPr>
        <w:t>Кременчуцької міської ради Кременчуцького району Полтавської області для споживачів багатоквартирних будинків обладнаних системою автономного опаленн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без ПДВ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71"/>
        <w:gridCol w:w="1160"/>
        <w:gridCol w:w="2450"/>
        <w:gridCol w:w="2479"/>
      </w:tblGrid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иниці вимір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що мешкають за адресою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. Кременчу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ул. </w:t>
            </w:r>
            <w:r>
              <w:rPr>
                <w:b/>
                <w:bCs/>
                <w:color w:val="000000"/>
                <w:sz w:val="20"/>
                <w:szCs w:val="20"/>
              </w:rPr>
              <w:t>***********, **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що мешкають за адресою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. Кременчу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вартал </w:t>
            </w:r>
            <w:r>
              <w:rPr>
                <w:b/>
                <w:bCs/>
                <w:color w:val="000000"/>
                <w:sz w:val="20"/>
                <w:szCs w:val="20"/>
              </w:rPr>
              <w:t>***, ** 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матеріальні витра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збут, зокрем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і витра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собіварті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іденд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ий фонд (капітал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ьозважений тариф на постачання теплової енергі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7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5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7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ігійних організаці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их споживачі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/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0490" w:right="-1121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Додаток </w:t>
      </w:r>
      <w:r>
        <w:rPr>
          <w:b/>
          <w:color w:val="000000"/>
          <w:szCs w:val="28"/>
          <w:lang w:val="ru-RU"/>
        </w:rPr>
        <w:t>10</w:t>
      </w:r>
    </w:p>
    <w:p>
      <w:pPr>
        <w:pStyle w:val="Normal"/>
        <w:ind w:left="10490" w:right="-112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ind w:left="10490" w:right="-1121" w:hanging="0"/>
        <w:rPr/>
      </w:pP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ind w:left="10490" w:right="-1121" w:hanging="0"/>
        <w:rPr/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Normal"/>
        <w:ind w:left="10490" w:right="-112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труктура тарифів на теплову енергію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без урахування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ез урахування витрат на утримання та ремонт індивідуальних теплових пунктів,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урахуванням витрат на придбання та оснащення будівель вузлами комерційного облік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  </w:t>
      </w:r>
      <w:r>
        <w:rPr>
          <w:color w:val="000000"/>
          <w:sz w:val="24"/>
        </w:rPr>
        <w:t xml:space="preserve">                                                   </w:t>
      </w:r>
      <w:r>
        <w:rPr>
          <w:iCs/>
          <w:color w:val="000000"/>
          <w:sz w:val="24"/>
        </w:rPr>
        <w:t>без ПДВ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9"/>
        <w:gridCol w:w="1134"/>
        <w:gridCol w:w="2126"/>
        <w:gridCol w:w="1276"/>
        <w:gridCol w:w="1440"/>
        <w:gridCol w:w="1335"/>
        <w:gridCol w:w="148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елігійних організац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их уст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2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3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5,9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3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3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6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2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6,4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2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8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2,7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7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6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6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92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0,8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70,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,8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,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8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6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6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92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0,8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70,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,8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,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8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1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,06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1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left="10440" w:right="-1121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Додаток 11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труктура тарифів на теплову енергію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color w:val="000000"/>
          <w:szCs w:val="28"/>
        </w:rPr>
        <w:t xml:space="preserve">з урахуванням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ез урахування витрат на утримання та ремонт індивідуальних теплових пунктів,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урахуванням витрат на придбання та оснащення будівель вузлами комерційного облік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                                      без ПДВ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9"/>
        <w:gridCol w:w="1148"/>
        <w:gridCol w:w="1858"/>
        <w:gridCol w:w="1247"/>
        <w:gridCol w:w="1440"/>
        <w:gridCol w:w="1335"/>
        <w:gridCol w:w="1477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лігійних організац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бюджетних уста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30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03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927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644,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557,2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305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03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925,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643,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555,9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3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3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3,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3,3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46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2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044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184,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162,2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32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1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030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170,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148,4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9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5,4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1,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1,6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7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70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5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8,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9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22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2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4,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7,7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8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0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70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5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8,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9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22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2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4,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7,7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8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0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15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4,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8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15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4,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8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left="10632" w:right="-112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0632" w:right="-1121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Додаток </w:t>
      </w:r>
      <w:r>
        <w:rPr>
          <w:b/>
          <w:color w:val="000000"/>
          <w:szCs w:val="28"/>
          <w:lang w:val="ru-RU"/>
        </w:rPr>
        <w:t>12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труктура тарифів на теплову енергію для споживачів багатоквартирного будинку обладнаного системою автономного опалення, що мешкають за адресою: м. Кременчук вул. </w:t>
      </w:r>
      <w:r>
        <w:rPr>
          <w:b/>
          <w:bCs/>
          <w:color w:val="000000"/>
          <w:sz w:val="20"/>
          <w:szCs w:val="20"/>
        </w:rPr>
        <w:t>***********, ***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color w:val="000000"/>
          <w:szCs w:val="28"/>
        </w:rPr>
        <w:t xml:space="preserve">без урахування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color w:val="000000"/>
          <w:szCs w:val="28"/>
        </w:rPr>
        <w:t>без урахування витрат на утримання та ремонт індивіду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                                            без ПДВ</w:t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52"/>
        <w:gridCol w:w="1276"/>
        <w:gridCol w:w="1842"/>
        <w:gridCol w:w="1276"/>
        <w:gridCol w:w="1701"/>
        <w:gridCol w:w="1588"/>
      </w:tblGrid>
      <w:tr>
        <w:trPr>
          <w:trHeight w:val="5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6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диниця вимір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арні та      середньозважені            показники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них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6,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0,3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2,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7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49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9,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2,9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,3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1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49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6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6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4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left="10632" w:right="-112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ок 13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труктура тарифів на теплову енергію для споживачів багатоквартирного будинку обладнаного системою автономного опалення, що мешкають за адресою: м. Кременчук квартал </w:t>
      </w:r>
      <w:r>
        <w:rPr>
          <w:b/>
          <w:bCs/>
          <w:color w:val="000000"/>
          <w:sz w:val="20"/>
          <w:szCs w:val="20"/>
        </w:rPr>
        <w:t>***, ** *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color w:val="000000"/>
          <w:szCs w:val="28"/>
        </w:rPr>
        <w:t xml:space="preserve">без урахування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ез урахування витрат на утримання та ремонт індивіду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                                            без ПДВ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928"/>
        <w:gridCol w:w="1843"/>
        <w:gridCol w:w="2150"/>
        <w:gridCol w:w="2386"/>
      </w:tblGrid>
      <w:tr>
        <w:trPr>
          <w:trHeight w:val="5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7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селення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4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7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79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1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,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,14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46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1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56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6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56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,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,11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43,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43,76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77,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77,7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77,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77,7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5,6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5,69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5,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5,1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0632" w:right="-112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ок 14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/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color w:val="000000"/>
          <w:szCs w:val="28"/>
        </w:rPr>
        <w:t xml:space="preserve">Структура одноставкових тарифів на послуги з постачання гарячої води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color w:val="000000"/>
          <w:szCs w:val="28"/>
        </w:rPr>
        <w:t xml:space="preserve">без урахування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color w:val="000000"/>
          <w:szCs w:val="28"/>
        </w:rPr>
        <w:t>без урахування витрат на утримання та ремонт індивідуальних теплових пунктів,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урахуванням витрат на придбання та оснащення будівель вузлами комерційного облік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без ПДВ</w:t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1275"/>
        <w:gridCol w:w="1134"/>
        <w:gridCol w:w="1247"/>
        <w:gridCol w:w="1447"/>
        <w:gridCol w:w="1186"/>
        <w:gridCol w:w="1477"/>
      </w:tblGrid>
      <w:tr>
        <w:trPr>
          <w:trHeight w:val="9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населен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бюджетних установ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крема паливна скла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івартість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,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16,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7,20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,11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остачання гарячої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,18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3,60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6,83 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ДВ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,02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6,32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20 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на складова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5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3,75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1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сяг споживання гарячої води відповідною категорією споживачі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холодної води для підігріву, тис.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1 м3 холодної води без ПДВ,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омі норми, враховані у планованих тарифах на послуги з постачання гарячої води, Гкал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4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left="10632" w:right="-112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ок 15</w:t>
      </w:r>
    </w:p>
    <w:p>
      <w:pPr>
        <w:pStyle w:val="Normal"/>
        <w:ind w:left="10632" w:right="-1121" w:hanging="0"/>
        <w:rPr/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ind w:left="10632" w:right="-1121" w:hanging="0"/>
        <w:rPr/>
      </w:pP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ind w:left="10632" w:right="-1121" w:hanging="0"/>
        <w:rPr/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Normal"/>
        <w:ind w:left="10632" w:right="-112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color w:val="000000"/>
          <w:szCs w:val="28"/>
        </w:rPr>
        <w:t xml:space="preserve">Структура одноставкових тарифів на послуги з постачання гарячої води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color w:val="000000"/>
          <w:szCs w:val="28"/>
        </w:rPr>
        <w:t xml:space="preserve">з урахуванням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ез урахування витрат на утримання та ремонт індивідуальних теплових пунктів,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урахуванням витрат на придбання та оснащення будівель вузлами комерційного облік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без ПДВ</w:t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1275"/>
        <w:gridCol w:w="1134"/>
        <w:gridCol w:w="1247"/>
        <w:gridCol w:w="1447"/>
        <w:gridCol w:w="1186"/>
        <w:gridCol w:w="1477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населен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бюджетних установ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6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крема паливна скла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івартість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2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остачання гарячої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2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ДВ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на складова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9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споживання гарячої води відповідною категорією споживачів, тис.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холодної води для підігріву, тис.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омі норми, враховані у планованих тарифах на послуги з постачання гарячої води, Гкал/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0632" w:right="-112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ок 16</w:t>
      </w:r>
    </w:p>
    <w:p>
      <w:pPr>
        <w:pStyle w:val="Normal"/>
        <w:ind w:left="10632" w:right="-1121" w:hanging="0"/>
        <w:rPr/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ind w:left="10632" w:right="-1121" w:hanging="0"/>
        <w:rPr/>
      </w:pP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ind w:left="10632" w:right="-1121" w:hanging="0"/>
        <w:rPr/>
      </w:pPr>
      <w:r>
        <w:rPr>
          <w:b/>
          <w:color w:val="000000"/>
          <w:szCs w:val="28"/>
        </w:rPr>
        <w:t xml:space="preserve">Кременчуцького району </w:t>
      </w:r>
    </w:p>
    <w:p>
      <w:pPr>
        <w:pStyle w:val="Normal"/>
        <w:ind w:left="10632" w:right="-112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труктура одноставкових тарифів на послуги з постачання гарячої вод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ля споживачів багатоквартирних будинків обладнаних системою автономного опалення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color w:val="000000"/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                                          без ПДВ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1134"/>
        <w:gridCol w:w="992"/>
        <w:gridCol w:w="1134"/>
        <w:gridCol w:w="1134"/>
        <w:gridCol w:w="11"/>
        <w:gridCol w:w="1236"/>
        <w:gridCol w:w="1021"/>
        <w:gridCol w:w="1186"/>
        <w:gridCol w:w="1082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слуга з постачання гарячої води 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ул. </w:t>
            </w:r>
            <w:r>
              <w:rPr>
                <w:b/>
                <w:bCs/>
                <w:color w:val="000000"/>
                <w:sz w:val="20"/>
                <w:szCs w:val="20"/>
              </w:rPr>
              <w:t>***********, *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ал </w:t>
            </w:r>
            <w:r>
              <w:rPr>
                <w:b/>
                <w:bCs/>
                <w:color w:val="000000"/>
                <w:sz w:val="20"/>
                <w:szCs w:val="20"/>
              </w:rPr>
              <w:t>***, ** *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потреб населенн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потреб інших споживач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/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/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/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/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крема паливна скл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івартість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остачання гаряч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4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ДВ, усього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7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1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на складова 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25,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споживання гарячої води відповідною категорією споживачів, тис.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холодної води для підігріву, тис.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омі норми, враховані у планованих тарифах на послуги з постачання гарячої води, Гкал/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left="106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одаток 17</w:t>
      </w:r>
    </w:p>
    <w:p>
      <w:pPr>
        <w:pStyle w:val="Normal"/>
        <w:ind w:left="10632" w:hanging="0"/>
        <w:rPr/>
      </w:pPr>
      <w:r>
        <w:rPr>
          <w:b/>
          <w:bCs/>
          <w:color w:val="000000"/>
        </w:rPr>
        <w:t>до рішення виконавчого комітету</w:t>
      </w:r>
    </w:p>
    <w:p>
      <w:pPr>
        <w:pStyle w:val="Normal"/>
        <w:ind w:left="106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ременчуцької міської ради</w:t>
      </w:r>
    </w:p>
    <w:p>
      <w:pPr>
        <w:pStyle w:val="Normal"/>
        <w:ind w:left="10632" w:hanging="0"/>
        <w:rPr/>
      </w:pPr>
      <w:r>
        <w:rPr>
          <w:b/>
          <w:bCs/>
          <w:color w:val="000000"/>
        </w:rPr>
        <w:t xml:space="preserve">Кременчуцького району </w:t>
      </w:r>
    </w:p>
    <w:p>
      <w:pPr>
        <w:pStyle w:val="Normal"/>
        <w:ind w:left="106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лтавської області</w:t>
      </w:r>
    </w:p>
    <w:p>
      <w:pPr>
        <w:pStyle w:val="Normal"/>
        <w:ind w:left="106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32" w:right="-112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0632" w:right="-1121" w:hanging="0"/>
        <w:rPr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зрахунок одноставкових тарифів на послугу з постачання теплової енергії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>комунального підприємства "Теплоенерго"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2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грн/Гкал)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143"/>
        <w:gridCol w:w="2410"/>
        <w:gridCol w:w="2126"/>
        <w:gridCol w:w="1880"/>
        <w:gridCol w:w="1665"/>
      </w:tblGrid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Найменування показн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 xml:space="preserve">для потреб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для потреб релігійних організаці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для потреб бюджетних уста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для потреб інших споживачів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без урахування витрат на утримання та ремонт центральних теплових пунктів </w:t>
            </w:r>
          </w:p>
        </w:tc>
      </w:tr>
      <w:tr>
        <w:trPr>
          <w:trHeight w:val="23" w:hRule="atLeast"/>
          <w:cantSplit w:val="true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без урахування витрат на утримання та ремонт індивідуальних теплових пунктів </w:t>
            </w:r>
          </w:p>
        </w:tc>
      </w:tr>
      <w:tr>
        <w:trPr>
          <w:trHeight w:val="23" w:hRule="atLeast"/>
          <w:cantSplit w:val="true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з урахуванням витрат на придбання та оснащення будівель вузлами комерційного обліку 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и на послугу з постачання теплової енергії, у тому числі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 29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 579,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 631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 503,76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и на теплову енерг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 74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 816,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 692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 586,47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одану вартість (ПД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</w:tr>
      <w:tr>
        <w:trPr>
          <w:trHeight w:val="23" w:hRule="atLeast"/>
          <w:cantSplit w:val="true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з урахуванням витрат на утримання та ремонт центральних теплових пунктів </w:t>
            </w:r>
          </w:p>
        </w:tc>
      </w:tr>
      <w:tr>
        <w:trPr>
          <w:trHeight w:val="23" w:hRule="atLeast"/>
          <w:cantSplit w:val="true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без урахування витрат на утримання та ремонт індивідуальних теплових пунктів </w:t>
            </w:r>
          </w:p>
        </w:tc>
      </w:tr>
      <w:tr>
        <w:trPr>
          <w:trHeight w:val="23" w:hRule="atLeast"/>
          <w:cantSplit w:val="true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з урахуванням витрат на придбання та оснащення будівель вузлами комерційного обліку 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и на послугу з постачання теплової енергії, у тому числі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 55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 880,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 910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 778,54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и на теплову енерг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 959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 067,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 925,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 815,45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одану вартість (ПД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</w:tr>
      <w:tr>
        <w:trPr>
          <w:trHeight w:val="23" w:hRule="atLeast"/>
          <w:cantSplit w:val="true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для будинку, обладнаного системою автономного опалення, за адресою м. Кременчук вул. </w:t>
            </w:r>
            <w:r>
              <w:rPr>
                <w:b/>
                <w:bCs/>
                <w:color w:val="000000"/>
                <w:sz w:val="20"/>
                <w:szCs w:val="20"/>
              </w:rPr>
              <w:t>***********, ***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и на послугу з постачання теплової енергії, у тому числі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 125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 475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 455,56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и на теплову енерг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 60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 729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 712,97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одану вартість (ПД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</w:tr>
      <w:tr>
        <w:trPr>
          <w:trHeight w:val="23" w:hRule="atLeast"/>
          <w:cantSplit w:val="true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для будинку, обладнаного системою автономного опалення, за адресою м. Кременчук квартал </w:t>
            </w:r>
            <w:r>
              <w:rPr>
                <w:b/>
                <w:bCs/>
                <w:color w:val="000000"/>
                <w:sz w:val="20"/>
                <w:szCs w:val="20"/>
              </w:rPr>
              <w:t>***, ** *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и на послугу з постачання теплової енергії, у тому числі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 11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.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и на теплову енерг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 593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.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одану вартість (ПД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,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>
          <w:b/>
          <w:color w:val="000000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кому міської ради                                                         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  <w:tab/>
        <w:tab/>
        <w:t xml:space="preserve">                                                  Микола ЗДОЙМА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701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_____________________________________</w:t>
    </w: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Style12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44">
    <w:name w:val="rvts44"/>
    <w:basedOn w:val="Style11"/>
    <w:qFormat/>
    <w:rPr/>
  </w:style>
  <w:style w:type="character" w:styleId="Style13">
    <w:name w:val="Основний текст Знак"/>
    <w:qFormat/>
    <w:rPr>
      <w:rFonts w:eastAsia="MS Mincho;ＭＳ 明朝"/>
      <w:sz w:val="28"/>
      <w:szCs w:val="24"/>
      <w:lang w:val="uk-UA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eastAsia="MS Mincho;ＭＳ 明朝"/>
    </w:rPr>
  </w:style>
  <w:style w:type="character" w:styleId="Style16">
    <w:name w:val="Тема примітки Знак"/>
    <w:qFormat/>
    <w:rPr>
      <w:rFonts w:eastAsia="MS Mincho;ＭＳ 明朝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6:00Z</dcterms:created>
  <dc:creator>Karnilova</dc:creator>
  <dc:description/>
  <cp:keywords/>
  <dc:language>en-US</dc:language>
  <cp:lastModifiedBy>Корнилова</cp:lastModifiedBy>
  <cp:lastPrinted>2024-09-09T10:33:00Z</cp:lastPrinted>
  <dcterms:modified xsi:type="dcterms:W3CDTF">2024-10-22T05:56:00Z</dcterms:modified>
  <cp:revision>2</cp:revision>
  <dc:subject/>
  <dc:title>07</dc:title>
</cp:coreProperties>
</file>