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406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b/>
          <w:sz w:val="28"/>
          <w:szCs w:val="28"/>
          <w:lang w:val="uk-UA"/>
        </w:rPr>
        <w:t xml:space="preserve"> вул. Олександра Халаменюка, в районі зупинки громадського транспорту «Залізничний вокзал»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30.08.2024 № 99-01/9642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Олександра Халаменюка, в районі зупинки громадського транспорту «Залізничний вокзал»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Олександра Халаменюка, в районі зупинки громадського транспорту «Залізничний вокзал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9T11:51:00Z</cp:lastPrinted>
  <dcterms:modified xsi:type="dcterms:W3CDTF">2024-10-22T05:08:00Z</dcterms:modified>
  <cp:revision>2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