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405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b/>
          <w:sz w:val="28"/>
          <w:szCs w:val="28"/>
          <w:lang w:val="uk-UA"/>
        </w:rPr>
        <w:t xml:space="preserve"> вул. 29 Вересня, в районі будинку № 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30.08.2024 № 99-01/9644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29 Вересня, в районі будинку № 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29 Вересня, в районі будинку № 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48 кв.м, в тому числі площа тимчасової споруди 9,61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9T10:58:00Z</cp:lastPrinted>
  <dcterms:modified xsi:type="dcterms:W3CDTF">2024-10-22T05:09:00Z</dcterms:modified>
  <cp:revision>2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