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24                                                                                                        № 239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бутового призначення з ремонту взуття по</w:t>
      </w:r>
      <w:r>
        <w:rPr>
          <w:b/>
          <w:sz w:val="28"/>
          <w:szCs w:val="28"/>
          <w:lang w:val="uk-UA"/>
        </w:rPr>
        <w:t xml:space="preserve"> просп. Свободи, в районі будинку № 124, в м. Кременчуці фізичній особі-підприємцю Колядіній Вікторії Степ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лядіної Вікторії Степанівни від 13.08.2024 № 99-01/9082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114001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в. Івана Підкови, 5/66, кв. 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12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лядіній Вікторії Степ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бутового призначення з ремонту взуття по</w:t>
      </w:r>
      <w:r>
        <w:rPr>
          <w:sz w:val="28"/>
          <w:szCs w:val="28"/>
          <w:lang w:val="uk-UA"/>
        </w:rPr>
        <w:t xml:space="preserve"> просп. Свободи, в районі будинку № 12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75 кв.м, в тому числі площа тимчасової споруди 8,7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лядіній Вікторії Степ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лядіну Вікторію Степ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7-25T13:57:00Z</cp:lastPrinted>
  <dcterms:modified xsi:type="dcterms:W3CDTF">2024-10-22T05:19:00Z</dcterms:modified>
  <cp:revision>9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