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10.2024                                                                                                        № 2402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395" w:leader="none"/>
          <w:tab w:val="left" w:pos="6096" w:leader="none"/>
          <w:tab w:val="left" w:pos="6379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зблокованого павільйону для реалізації товарів для автоклінінгу та надання супутніх послуг</w:t>
      </w:r>
      <w:r>
        <w:rPr>
          <w:b/>
          <w:sz w:val="28"/>
          <w:szCs w:val="28"/>
          <w:lang w:val="uk-UA" w:eastAsia="ar-SA"/>
        </w:rPr>
        <w:t xml:space="preserve"> по вул. Залізничній, в районі будинку № 12, в</w:t>
      </w:r>
      <w:r>
        <w:rPr>
          <w:b/>
          <w:sz w:val="28"/>
          <w:szCs w:val="28"/>
          <w:lang w:val="uk-UA"/>
        </w:rPr>
        <w:t xml:space="preserve"> м. Кременчуці приватному підприємству «ВИРОБНИЧО -ТОРГОВІЙ КОМПАНІЇ «ЛУКА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ВИРОБНИЧО - ТОРГОВОЇ КОМПАНІЇ «ЛУКАС» від 03.10.2024 № 28-28/10859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3808087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</w:t>
      </w:r>
      <w:r>
        <w:rPr>
          <w:color w:val="000000"/>
          <w:sz w:val="28"/>
          <w:szCs w:val="28"/>
          <w:lang w:val="uk-UA"/>
        </w:rPr>
        <w:t>39621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м. Кременчук, </w:t>
      </w:r>
      <w:r>
        <w:rPr>
          <w:sz w:val="28"/>
          <w:szCs w:val="28"/>
          <w:lang w:val="uk-UA" w:eastAsia="ar-SA"/>
        </w:rPr>
        <w:t>вул. Івана Приходька, 69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зблокованого павільйону для реалізації товарів для автоклінінгу та надання супутніх послуг</w:t>
      </w:r>
      <w:r>
        <w:rPr>
          <w:sz w:val="28"/>
          <w:szCs w:val="28"/>
          <w:lang w:val="uk-UA" w:eastAsia="ar-SA"/>
        </w:rPr>
        <w:t xml:space="preserve"> по вул. Залізничній, в районі будинку № 12, в</w:t>
      </w:r>
      <w:r>
        <w:rPr>
          <w:sz w:val="28"/>
          <w:szCs w:val="28"/>
          <w:lang w:val="uk-UA"/>
        </w:rPr>
        <w:t xml:space="preserve">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ВИРОБНИЧО - ТОРГОВІЙ КОМПАНІЇ «ЛУКА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зблокованого павільйону для реалізації товарів для автоклінінгу та надання супутніх послуг</w:t>
      </w:r>
      <w:r>
        <w:rPr>
          <w:sz w:val="28"/>
          <w:szCs w:val="28"/>
          <w:lang w:val="uk-UA" w:eastAsia="ar-SA"/>
        </w:rPr>
        <w:t xml:space="preserve"> по вул. Залізничній, в районі будинку № 12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34,00 кв.м, в тому числі площа тимчасової споруди 130,00 кв.м (26,0 кв.м, 26,0 кв.м, 26,0 кв.м 26,0 кв.м та 26,0 кв.м)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приватному підприємству «ВИРОБНИЧО -ТОРГОВІЙ КОМПАНІЇ «ЛУКА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30.09.202</w:t>
      </w:r>
      <w:r>
        <w:rPr>
          <w:color w:val="000000"/>
          <w:sz w:val="28"/>
          <w:szCs w:val="28"/>
          <w:lang w:val="uk-UA"/>
        </w:rPr>
        <w:t>9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ВИРОБНИЧО - ТОРГОВУ КОМПАНІЮ «ЛУКА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</cp:lastModifiedBy>
  <cp:lastPrinted>2024-10-08T15:09:00Z</cp:lastPrinted>
  <dcterms:modified xsi:type="dcterms:W3CDTF">2024-10-22T05:10:00Z</dcterms:modified>
  <cp:revision>35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