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17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2024</w:t>
        <w:tab/>
      </w:r>
      <w:r>
        <w:rPr>
          <w:bCs/>
          <w:sz w:val="28"/>
          <w:szCs w:val="28"/>
          <w:lang w:val="uk-UA"/>
        </w:rPr>
        <w:t xml:space="preserve">№ 2416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функцій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а з проєктування та поточного ремонту об’єкту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оточний ремонт </w:t>
      </w:r>
    </w:p>
    <w:p>
      <w:pPr>
        <w:pStyle w:val="Normal"/>
        <w:ind w:right="4598" w:hanging="0"/>
        <w:rPr/>
      </w:pPr>
      <w:r>
        <w:rPr>
          <w:b/>
          <w:sz w:val="28"/>
          <w:szCs w:val="28"/>
          <w:lang w:val="uk-UA"/>
        </w:rPr>
        <w:t xml:space="preserve">теплового вузла з установленням приладу обліку для нежитлових приміщень адміністративної будівлі під центр надання адміністративних послуг по вул. Героїв України, 11А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ложеннями Закону України «Про архітектурну діяльність», постанови Кабінету Міністрів України від 13.04.2011 № 466 «Деякі питання виконання підготовчих і будівельних робіт»,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Департаменту «Центр надання адміністративних послуг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з проєктування та поточного ремонту об’єкту «Поточний ремонт теплового вузла з установленням приладу обліку для нежитлових приміщень адміністративної будівлі під центр надання адміністративних послуг по вул. Героїв України, 11А в м. Кременчуці»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важати таким, що втратило чинність, рішення виконавчого  комітету Кременчуцької міської ради Кременчуцького району Полтавської області  від 29.08.2024 № 2054 «Про  делегування функцій замовника з проєктування та капітального ремонту об’єкту «Капітальний ремонт з відновлення централізованого опалення нежитлових приміщень адміністративної будівлі під центр надання адміністративних послуг по вул. Героїв України, 11-А в              м. Кременчуці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еруюч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shd w:fill="FFFFFF" w:val="clear"/>
        </w:rPr>
        <w:t xml:space="preserve"> справами виконкому міської ради</w:t>
      </w:r>
      <w:r>
        <w:rPr>
          <w:sz w:val="28"/>
          <w:szCs w:val="28"/>
          <w:shd w:fill="FFFFFF" w:val="clear"/>
          <w:lang w:val="uk-UA"/>
        </w:rPr>
        <w:t xml:space="preserve"> Шаповалова Р.В.</w:t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7:00Z</dcterms:created>
  <dc:creator>golodnyak</dc:creator>
  <dc:description/>
  <cp:keywords/>
  <dc:language>en-US</dc:language>
  <cp:lastModifiedBy>Zherihin</cp:lastModifiedBy>
  <cp:lastPrinted>2024-10-14T16:28:00Z</cp:lastPrinted>
  <dcterms:modified xsi:type="dcterms:W3CDTF">2024-10-21T08:04:00Z</dcterms:modified>
  <cp:revision>4</cp:revision>
  <dc:subject/>
  <dc:title>Про внесення змін в Реєстр адміністра-</dc:title>
</cp:coreProperties>
</file>