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10.2024                                                                                               №243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2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вивезення та захоронення побутових відходів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</w:t>
      </w:r>
      <w:r>
        <w:rPr>
          <w:b/>
          <w:color w:val="000000"/>
          <w:szCs w:val="28"/>
        </w:rPr>
        <w:t xml:space="preserve">17.10.2024                  №2431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вивезення та захоронення побутових відходів згідно з ДК 021:2015 код 90510000-5 «Утилізація сміття та поводження зі сміттям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Розмір бюджетного призначення: 35000,00 грн згідно з рішенням виконавчого комітету Кременчуцької міської ради Кременчуцького району Полтавської області від 29.08.2024 № 2048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2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39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те, що надавачем послуг з вивезення та захоронення побутових відходів є лише певний суб’єкт господарювання, а саме – комунальне підприємство «Кременчуцьке комунальне автотранспортне підприємство 1628», що визначено протоколом (рішенням) конкурсної комісії на визначення виконавця послуг з вивезення побутових відходів на території    м. Кременчука та Потоківського старостинського округу, до складу якого входять села Потоки, Соснівка, Придніпрянське та Мала Кохнівка та введено в дію рішенням виконавчого комітету Кременчуцької міської ради Кременчуцького району Полтавської області від 15.06.2023 №1099 «Про введення в дію протоколу (рішення) конкурсної комісії на визначення виконавця послуг з вивезення побутових відходів на території м. Кременчука та Потоківського старостинського округу, до складу якого входять села Потоки, Соснівка, Придніпрянське та Мала Кохнівка»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централізованого водовідведення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5:00Z</dcterms:created>
  <dc:creator>Gerasimenko</dc:creator>
  <dc:description/>
  <cp:keywords/>
  <dc:language>en-US</dc:language>
  <cp:lastModifiedBy>avramenko</cp:lastModifiedBy>
  <cp:lastPrinted>2024-10-16T15:52:00Z</cp:lastPrinted>
  <dcterms:modified xsi:type="dcterms:W3CDTF">2024-10-21T07:27:00Z</dcterms:modified>
  <cp:revision>6</cp:revision>
  <dc:subject/>
  <dc:title>Про коригування тарифів на виробництво</dc:title>
</cp:coreProperties>
</file>