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10.2024</w:t>
        <w:tab/>
        <w:tab/>
        <w:tab/>
        <w:tab/>
        <w:tab/>
        <w:tab/>
        <w:tab/>
        <w:tab/>
        <w:tab/>
        <w:tab/>
        <w:tab/>
        <w:t>№ 239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01.11.2019 № 5 на автобусному маршруті загального користування в місті Кременчуці № 16, 16А «вул. Коцюбинського – вул. Олексія Древаля», укладеного з приватним підприємством «Креміньзовніштранссервіс», відповідно до Закону України «Про автомобільний транспорт», п. 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,  п. 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18.02.1997 № 176 «Про затвердження Правил надання послуг пасажирського автомобільного транспорту», на підставі указів Президента України від 24.02.2022 № 64/2022 «Про введення воєнного стану в Україні», від 23.07.2024 № 469/2024 «Про продовження строку дії воєнного стану в Україні», враховуючи лист приватного підприємства «Креміньзовніштранссервіс» від 08.10.2024 № 26/10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1. Договір на виконання транспортних послуг щодо перевезення пасажирів на міських автобусних маршрутах міста Кременчука від 01.11.2019 № 5 на автобусному маршруті № 16, 16А «вул. Коцюбинського – вул. Олексія Древаля», укладеного з приватним підприємством «Креміньзовніштранссервіс», вважати таким, дію якого продовжено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додаткову угоду до договору на виконання транспортних послуг щодо перевезення пасажирів на міських автобусних маршрутах міста Кременчука від 01.11.2019 № 5 щодо продовження строку його дії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ватному підприємству «Креміньзовніштранссервіс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виконання перевезення пасажирів на автобусному маршруті № 16, 16А «вул. Коцюбинського – вул. Олексія Древаля»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Пелипенка В.М.</w:t>
      </w:r>
    </w:p>
    <w:p>
      <w:pPr>
        <w:pStyle w:val="Heading2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2</cp:lastModifiedBy>
  <cp:lastPrinted>2024-10-10T14:32:00Z</cp:lastPrinted>
  <dcterms:modified xsi:type="dcterms:W3CDTF">2024-10-21T06:50:00Z</dcterms:modified>
  <cp:revision>348</cp:revision>
  <dc:subject/>
  <dc:title>Про міські маршрути</dc:title>
</cp:coreProperties>
</file>