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1.02.2014                                                                                                      № 6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5.09.2012 року «Про затвердження переліків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»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0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2640 (тридцять дві тисячі шістсот сорок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2,4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1140 (тридцять одна тисяча сто сорок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9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4900 (тридцять  чотири тисячі дев’ятсо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2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3150 (тридцять  три тисячі сто п’я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3,0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-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2900 (тридцять дві тисячі дев’ят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2,8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2400 (тридцять дві тисячі чотириста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2,6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1900 (тридцять одна тисяча дев’ят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4,0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5400 (тридцять п’ять  тисяч чотириста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1. нежитлового приміщення площею 13,0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2640 (тридцять дві тисячі шістсот сорок) гривень, без урахування ПД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2. нежитлового приміщення площею 12,4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1140 (тридцять одна тисяча сто сорок)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3. нежитлового приміщення площею 13,9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4900 (тридцять чотири тисячі дев’ятсот)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4. нежитлового приміщення площею 13,2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3150 (тридцять три тисячі сто п’ятдесят)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5. нежитлового приміщення площею 13,0 кв.м, що знаходиться за адресою: Полтавська область, м. Кременчук, вул. 60-річчя Жовтня, буд. 154, у розмірі 32900 (тридцять дві тисячі дев’ятсот) </w:t>
      </w:r>
      <w:r>
        <w:rPr>
          <w:sz w:val="28"/>
          <w:szCs w:val="28"/>
          <w:lang w:val="uk-UA"/>
        </w:rPr>
        <w:t>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9.6. нежитлового приміщення площею 12,8 кв.м, що знаходиться за адресою: Полтавська область, м. Кременчук, вул. 60-річчя Жовтня, буд. 154, у розмірі 32400 (тридцять дві тисячі чотириста)</w:t>
      </w:r>
      <w:r>
        <w:rPr>
          <w:sz w:val="28"/>
          <w:szCs w:val="28"/>
          <w:lang w:val="uk-UA"/>
        </w:rPr>
        <w:t xml:space="preserve">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9.7. нежитлового приміщення площею 12,6 кв.м, що знаходиться за адресою: Полтавська область, м. Кременчук, вул. 60-річчя Жовтня, буд. 154, у розмірі 31900 (тридцять одна тисяча дев’ятсот)</w:t>
      </w:r>
      <w:r>
        <w:rPr>
          <w:sz w:val="28"/>
          <w:szCs w:val="28"/>
          <w:lang w:val="uk-UA"/>
        </w:rPr>
        <w:t xml:space="preserve">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9.8. нежитлового приміщення площею 14,0 кв.м, що знаходиться за адресою: Полтавська область, м. Кременчук, вул. 60-річчя Жовтня, буд. 154, у розмірі 35400 (тридцять п’ять  тисяч чотириста)</w:t>
      </w:r>
      <w:r>
        <w:rPr>
          <w:sz w:val="28"/>
          <w:szCs w:val="28"/>
          <w:lang w:val="uk-UA"/>
        </w:rPr>
        <w:t xml:space="preserve">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10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11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2-12T10:10:00Z</cp:lastPrinted>
  <dcterms:modified xsi:type="dcterms:W3CDTF">2014-02-28T07:42:00Z</dcterms:modified>
  <cp:revision>18</cp:revision>
  <dc:subject/>
  <dc:title>Про    передачу    приміщень</dc:title>
</cp:coreProperties>
</file>