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1.02.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розгляд подання прокурора міста Кременчука № 108-13006 вих. 13 від 09.08.2013   «Про усунення порушень вимог Закону України «Про місцеве самоврядування в Україн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62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1.02.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розгляд подання прокурора міста Кременчука № 108-13006 вих. 13 від 09.08.2013   «Про усунення порушень вимог Закону України «Про місцеве самоврядування в Україн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№ 67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  <w:lang w:val="uk-UA"/>
        </w:rPr>
        <w:t xml:space="preserve">Виконавчий комітет Кременчуцької міської ради Полтавської області розглянув подання прокурора м. Кременчука </w:t>
      </w:r>
      <w:r>
        <w:rPr>
          <w:sz w:val="28"/>
          <w:szCs w:val="28"/>
          <w:lang w:val="uk-UA"/>
        </w:rPr>
        <w:t>108-13006 вих. 13 від 09.08.2013   «Про усунення порушень вимог Закону України «Про місцеве самоврядування в Україн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есення вищезазначеного подання прокурор міста Кременчука обґрунтовує тим, що згідно з рішенням Конституційного суду України від 16.04.2009 по справі № 1-9/2009, </w:t>
      </w:r>
      <w:r>
        <w:rPr>
          <w:rFonts w:cs="Times New Roman" w:ascii="Times New Roman" w:hAnsi="Times New Roman"/>
          <w:sz w:val="28"/>
          <w:szCs w:val="28"/>
        </w:rPr>
        <w:t xml:space="preserve">орга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евого самоврядування  не  можуть  скасовувати  свої  попередні рішення,  вносити  до  них зміни,  якщо відповідно до приписів цих рішень виникли  правовідносини,  пов'язані  з  реалізацією  певних суб'єктивних  прав  та охоронюваних законом інтересів,  і суб'єк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х правовідносин заперечують проти їх зміни чи припин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нормативні правові акти орг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 самоврядування  є актами  одноразового  застосування,  вичерпують  свою  дію  фактом їхнього виконання,  тому вони не можуть бути скасовані чи  змінені органом місцевого самоврядування після їх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раховуючи вищевикладене та керуючись ст. 30 Закону України «Про місцеве самоврядування в Україні», рішенням Конституційного Суду України від 16.04.2009 по справі № 1-9/2009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  <w:r>
        <w:rPr>
          <w:sz w:val="29"/>
          <w:szCs w:val="29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9"/>
          <w:szCs w:val="29"/>
          <w:lang w:val="uk-UA"/>
        </w:rPr>
        <w:t xml:space="preserve">         </w:t>
      </w:r>
      <w:r>
        <w:rPr>
          <w:sz w:val="29"/>
          <w:szCs w:val="29"/>
          <w:lang w:val="uk-UA"/>
        </w:rPr>
        <w:t xml:space="preserve">1. Скасувати рішення виконавчого комітету Кременчуцької міської ради Полтавської області від 05.04.2013 № 191 </w:t>
      </w:r>
      <w:r>
        <w:rPr>
          <w:sz w:val="28"/>
          <w:szCs w:val="28"/>
          <w:lang w:val="uk-UA"/>
        </w:rPr>
        <w:t>«Про скасування рішення виконавчого комітету Кременчуцької міської ради Полтавської області від 01.03.2013  № 116  «Про  надання  дозволу  на  переведення  частини нежитлових</w:t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2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9"/>
          <w:szCs w:val="29"/>
          <w:lang w:val="uk-UA"/>
        </w:rPr>
      </w:pPr>
      <w:r>
        <w:rPr>
          <w:sz w:val="28"/>
          <w:szCs w:val="28"/>
          <w:lang w:val="uk-UA"/>
        </w:rPr>
        <w:t xml:space="preserve">приміщень по пров. Героїв Бреста, 85 із нежитлового у житловий фонд у                       м. Кременчуці та повернення квартирі по пров. Героїв Бреста, 85 порядкового № 47-а». </w:t>
      </w:r>
      <w:r>
        <w:rPr>
          <w:sz w:val="29"/>
          <w:szCs w:val="29"/>
          <w:lang w:val="uk-UA"/>
        </w:rPr>
        <w:t xml:space="preserve">  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2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3:00Z</dcterms:created>
  <dc:creator>User</dc:creator>
  <dc:description/>
  <cp:keywords/>
  <dc:language>en-US</dc:language>
  <cp:lastModifiedBy>User</cp:lastModifiedBy>
  <cp:lastPrinted>2013-08-20T10:42:00Z</cp:lastPrinted>
  <dcterms:modified xsi:type="dcterms:W3CDTF">2014-02-28T07:43:00Z</dcterms:modified>
  <cp:revision>2</cp:revision>
  <dc:subject/>
  <dc:title/>
</cp:coreProperties>
</file>