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для виконання робіт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ремо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відділу охорони здоров’я виконавчого комітету Кременчуцької міської ради Полтавської області від 18.07.2011 № 01-17/881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міської ради кошти в сумі 500000 грн. (п’ятсот тисяч гривень) для виконання робіт з капітального ремонту неврологічного відділення першої міської лікарні імені О.Т. Богаєвського по вул. 40-річчя Жовтня, 60/1 в м. Кременчуці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ами, договором та актами виконаних робіт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легувати відділу охорони здоров’я виконавчого комітету Кременчуцької міської ради Полтавської області повноваження щодо здійснення технічного нагляду і контролю за обсягом, вартістю та якістю виконаних робіт.</w:t>
      </w:r>
    </w:p>
    <w:p>
      <w:pPr>
        <w:pStyle w:val="Normal"/>
        <w:ind w:firstLine="4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  голови  Погрібного А.М.  та  заступника   міського  голови Калашника В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5-04T14:24:00Z</cp:lastPrinted>
  <dcterms:modified xsi:type="dcterms:W3CDTF">2011-07-27T06:57:00Z</dcterms:modified>
  <cp:revision>239</cp:revision>
  <dc:subject/>
  <dc:title/>
</cp:coreProperties>
</file>