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0.2024                                                                               №237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на виконання постанови Кабінету Міністрів України від 23 серпня 2024 р. № 975 «Про внесення змін до постанови Кабінету Міністрів України від 30 грудня 2022 р. № 1477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бюджеті Кременчуцької міської територіальної громади на 2024 рік,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поділу витрат місцевого бюджету на реалізацію місцевих/регіональних програм у 2024 році згідно з додатком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Додатки 1-2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8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4-10-08T14:30:00Z</cp:lastPrinted>
  <dcterms:modified xsi:type="dcterms:W3CDTF">2024-10-14T08:38:00Z</dcterms:modified>
  <cp:revision>35</cp:revision>
  <dc:subject/>
  <dc:title>Кременчуцька міська рада</dc:title>
</cp:coreProperties>
</file>