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10.2024                                                                                                      № 2358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ДТС-ХАРКІВ», код ЄДРПОУ 34630809, місцезнаходження юридичної особи: 61102, Харківська обл., м. Харків, вул. Достоєвського, буд. № 3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622-13 на розміщення зовнішньої реклами, виданий 22 вересня  2023 року на підставі рішення виконавчого комітету Кременчуцької міської ради Кременчуцького району Полтавської області від 21 вересня 2023 року       № 1965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ДТС-Харків» за місцем розташування реклами: вул. Соборна, на                     буд. № 16/9 (І), загальною площею 45,6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0622-14 на розміщення зовнішньої реклами, виданий 22 вересня  2023 року на підставі рішення виконавчого комітету Кременчуцької міської ради Кременчуцького району Полтавської області від 21 вересня 2023 року       № 1965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ДТС-Харків» за місцем розташування реклами: вул. Соборна, на                     буд. № 16/9 (ІІ), загальною площею 11,81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3. № 0622-15 на розміщення зовнішньої реклами, виданий 22 вересня  2023 року на підставі рішення виконавчого комітету Кременчуцької міської ради Кременчуцького району Полтавської області від 21 вересня 2023 року       № 1965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ДТС-Харків» за місцем розташування реклами: вул. Соборна, на                      буд. № 16/9 (ІІІ), загальною площею 0,71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2:00Z</dcterms:created>
  <dc:creator>krygin</dc:creator>
  <dc:description/>
  <cp:keywords/>
  <dc:language>en-US</dc:language>
  <cp:lastModifiedBy>cherchenko</cp:lastModifiedBy>
  <cp:lastPrinted>2024-10-08T11:31:00Z</cp:lastPrinted>
  <dcterms:modified xsi:type="dcterms:W3CDTF">2024-10-14T13:54:00Z</dcterms:modified>
  <cp:revision>14</cp:revision>
  <dc:subject/>
  <dc:title>Тимчасово користуватися “Типовими правилами розміщення зовнішнь</dc:title>
</cp:coreProperties>
</file>