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10.2024                                                                                                      № 2354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Кременчуцька фармацевтична компанія», код ЄДРПОУ 43759920, місцезнаходження юридичної особи: 02064, м. Київ, провулок Червоної Калини, буд. № 70, приміщення 240, акціонерного товариства «Укрсиббанк», код ЄДРПОУ 09807750, місцезнаходження юридичної особи: 02064, м. Київ, вул. Андріївська, буд. № 2/12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на розміщення зовнішньої реклами у місті Кременчуці терміном на один рік </w:t>
      </w:r>
      <w:r>
        <w:rPr>
          <w:sz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рекламним засобом, розміщеним на будівлі, 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 «Кременчуцька фармацевтична компанія»</w:t>
      </w:r>
      <w:r>
        <w:rPr>
          <w:sz w:val="28"/>
          <w:szCs w:val="28"/>
          <w:lang w:val="uk-UA"/>
        </w:rPr>
        <w:t xml:space="preserve"> згідно з картографічним планом за наступним місцем розташування:                    вул. Київська, на буд. № 63, загальною площею реклами 0,98 кв</w:t>
      </w:r>
      <w:r>
        <w:rPr>
          <w:sz w:val="28"/>
          <w:lang w:val="uk-UA"/>
        </w:rPr>
        <w:t>.м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асувати дозвіл № 0414-47 на розміщення зовнішньої реклами (виданий 09 жовтня 2019 року на підставі рішення виконавчого комітету Кременчуцької міської ради Полтавської області від 04 жовтня 2019 року         № 1350) згідно з заявою</w:t>
      </w:r>
      <w:r>
        <w:rPr>
          <w:color w:val="000000"/>
          <w:sz w:val="28"/>
          <w:szCs w:val="28"/>
          <w:lang w:val="uk-UA"/>
        </w:rPr>
        <w:t xml:space="preserve"> акціонерного товариства «Укрсиббанк» з 20.08</w:t>
      </w:r>
      <w:r>
        <w:rPr>
          <w:sz w:val="28"/>
          <w:szCs w:val="28"/>
          <w:lang w:val="uk-UA"/>
        </w:rPr>
        <w:t>.2024.</w:t>
      </w:r>
    </w:p>
    <w:p>
      <w:pPr>
        <w:pStyle w:val="Normal1"/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3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-2977" w:leader="none"/>
          <w:tab w:val="left" w:pos="567" w:leader="none"/>
        </w:tabs>
        <w:spacing w:lineRule="auto" w:line="235"/>
        <w:ind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ab/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851"/>
          <w:tab w:val="left" w:pos="-2835" w:leader="none"/>
          <w:tab w:val="left" w:pos="567" w:leader="none"/>
        </w:tabs>
        <w:ind w:left="-1701" w:right="-2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28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28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8:00Z</dcterms:created>
  <dc:creator>krygin</dc:creator>
  <dc:description/>
  <cp:keywords/>
  <dc:language>en-US</dc:language>
  <cp:lastModifiedBy>cherchenko</cp:lastModifiedBy>
  <cp:lastPrinted>2024-10-07T14:05:00Z</cp:lastPrinted>
  <dcterms:modified xsi:type="dcterms:W3CDTF">2024-10-14T13:44:00Z</dcterms:modified>
  <cp:revision>11</cp:revision>
  <dc:subject/>
  <dc:title>Тимчасово користуватися “Типовими правилами розміщення зовнішнь</dc:title>
</cp:coreProperties>
</file>