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0.10.2024                                                                                                      № 2353</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Устіловської Оксани Валентинівни, код РНОКПП 2814809005, місцезнаходження фізичної особи-підприємця: 39740, Полтавська обл., село Рокитне, вул. Харечка, буд. № 9,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Устіловській Оксані Валентинівні згідно з картографічним планом за наступним місцем розташування: проспект Полтавський,                   на буд. № 27, загальною площею реклами 1,6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 xml:space="preserve">1.2.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Устіловській Оксані Валентинівні згідно з картографічним планом за наступним місцем розташування: проспект Полтавський, біля буд. № 27, загальною площею реклами 0,8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1:00Z</dcterms:created>
  <dc:creator>krygin</dc:creator>
  <dc:description/>
  <cp:keywords/>
  <dc:language>en-US</dc:language>
  <cp:lastModifiedBy>cherchenko</cp:lastModifiedBy>
  <cp:lastPrinted>2024-10-07T13:36:00Z</cp:lastPrinted>
  <dcterms:modified xsi:type="dcterms:W3CDTF">2024-10-14T12:44:00Z</dcterms:modified>
  <cp:revision>13</cp:revision>
  <dc:subject/>
  <dc:title>Тимчасово користуватися “Типовими правилами розміщення зовнішнь</dc:title>
</cp:coreProperties>
</file>