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10</w:t>
      </w:r>
      <w:r>
        <w:rPr>
          <w:b/>
          <w:color w:val="000000"/>
          <w:szCs w:val="28"/>
        </w:rPr>
        <w:t xml:space="preserve">.10.2024                                                       </w:t>
        <w:tab/>
        <w:tab/>
        <w:tab/>
        <w:t xml:space="preserve"> № 237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форм для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розрахунку </w:t>
      </w:r>
      <w:r>
        <w:rPr>
          <w:b/>
          <w:color w:val="000000"/>
          <w:szCs w:val="28"/>
          <w:shd w:fill="FFFFFF" w:val="clear"/>
        </w:rPr>
        <w:t xml:space="preserve">тарифів на послуги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 управління побутовими відходами</w:t>
      </w:r>
    </w:p>
    <w:p>
      <w:pPr>
        <w:pStyle w:val="Normal"/>
        <w:rPr>
          <w:rStyle w:val="Rvts23"/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rStyle w:val="Rvts23"/>
          <w:b/>
          <w:b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овуючи лист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7.08.2024 № 01-06/896, з метою приведення у відповідність до чинного законодавства, відповідно до вимог законів України «Про управління відходами», «Про житлово-комунальні послуги», постанови Кабінету Міністрів України від 26.09.2023 № 1031 «</w:t>
      </w:r>
      <w:r>
        <w:rPr>
          <w:bCs/>
          <w:color w:val="000000"/>
          <w:szCs w:val="28"/>
        </w:rPr>
        <w:t>Про затвердження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zakon.rada.gov.ua/laws/show/1031-2023-п" \l "n10" \n _blank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</w:rPr>
        <w:t>»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Наказу </w:t>
      </w:r>
      <w:r>
        <w:rPr>
          <w:bCs/>
          <w:color w:val="000000"/>
          <w:szCs w:val="28"/>
        </w:rPr>
        <w:t>Міністерства регіональног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розвитку, будівництва та житлово-комунальног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господарства України</w:t>
      </w:r>
      <w:r>
        <w:rPr>
          <w:color w:val="000000"/>
          <w:szCs w:val="28"/>
        </w:rPr>
        <w:t xml:space="preserve"> від </w:t>
      </w:r>
      <w:r>
        <w:rPr>
          <w:bCs/>
          <w:color w:val="000000"/>
          <w:szCs w:val="28"/>
        </w:rPr>
        <w:t xml:space="preserve">12.09.2018 </w:t>
      </w:r>
      <w:r>
        <w:rPr>
          <w:color w:val="000000"/>
          <w:szCs w:val="28"/>
        </w:rPr>
        <w:t>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Затвердити форми для розрахунку </w:t>
      </w:r>
      <w:r>
        <w:rPr>
          <w:color w:val="000000"/>
          <w:szCs w:val="28"/>
          <w:shd w:fill="FFFFFF" w:val="clear"/>
        </w:rPr>
        <w:t>тарифів на послуги з управління побутовими відходами</w:t>
      </w:r>
      <w:r>
        <w:rPr>
          <w:color w:val="000000"/>
          <w:szCs w:val="28"/>
        </w:rPr>
        <w:t xml:space="preserve"> згідно з додатками 1 – 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 Пункт 3</w:t>
      </w:r>
      <w:r>
        <w:rPr>
          <w:bCs/>
          <w:color w:val="000000"/>
          <w:szCs w:val="28"/>
        </w:rPr>
        <w:t xml:space="preserve"> рішення виконавчого комітету Кременчуцької міської ради Кременчуцького району Полтавської області від 08.09.2023 № 1823 «Про затвердження форм заяв та форм розрахунків для встановлення </w:t>
      </w:r>
      <w:r>
        <w:rPr>
          <w:rStyle w:val="Rvts23"/>
          <w:bCs/>
          <w:color w:val="000000"/>
          <w:szCs w:val="28"/>
        </w:rPr>
        <w:t>тарифів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вважати таким, що втратив чинність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овної собівартості операцій з управління побутовими відходами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"/>
        <w:shd w:fill="FFFFFF" w:val="clear"/>
        <w:spacing w:before="0" w:after="0"/>
        <w:jc w:val="right"/>
        <w:rPr/>
      </w:pPr>
      <w:r>
        <w:rPr>
          <w:rStyle w:val="Rvts11"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179"/>
        <w:gridCol w:w="692"/>
        <w:gridCol w:w="800"/>
        <w:gridCol w:w="664"/>
        <w:gridCol w:w="601"/>
        <w:gridCol w:w="761"/>
        <w:gridCol w:w="712"/>
        <w:gridCol w:w="592"/>
        <w:gridCol w:w="761"/>
        <w:gridCol w:w="708"/>
        <w:gridCol w:w="667"/>
      </w:tblGrid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bookmarkStart w:id="0" w:name="n347"/>
            <w:bookmarkEnd w:id="0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робнича собівартість, усього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ально-мастильні матеріа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теріали для ремонту засобів механізації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слуги сторонніх підприємст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матеріаль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кове державне соціальне страхування працівникі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виробничих засобів та нематеріальних активів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із наданням послуг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 витрат повної собівартості*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ланований прибуток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чистий прибуток, зокрема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.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артість операцій з управління побутовими відходами для споживачі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бсяг операцій з управління побутовими відходами (тис.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, тис.т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ариф на операції з управління побутовими відхо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0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Х</w:t>
      </w:r>
      <w:r>
        <w:rPr>
          <w:rStyle w:val="Rvts82"/>
        </w:rPr>
        <w:t>-</w:t>
      </w:r>
      <w:r>
        <w:rPr>
          <w:color w:val="333333"/>
          <w:sz w:val="20"/>
          <w:szCs w:val="20"/>
          <w:shd w:fill="FFFFFF" w:val="clear"/>
        </w:rPr>
        <w:t xml:space="preserve"> суб’єктом господарювання не заповнюється.</w:t>
      </w:r>
    </w:p>
    <w:p>
      <w:pPr>
        <w:pStyle w:val="Normal"/>
        <w:rPr>
          <w:rStyle w:val="Rvts82"/>
          <w:color w:val="000000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операцій з управління побутовими відходами здійснюється окремо за операціями на збирання, перевезення, відновлення та видалення побутових відході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3344"/>
        <w:gridCol w:w="3934"/>
      </w:tblGrid>
      <w:tr>
        <w:trPr/>
        <w:tc>
          <w:tcPr>
            <w:tcW w:w="24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______________________________</w:t>
              <w:br/>
              <w:t xml:space="preserve">                          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загальновиробнич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" w:name="n653"/>
      <w:bookmarkEnd w:id="1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317"/>
        <w:gridCol w:w="716"/>
        <w:gridCol w:w="772"/>
        <w:gridCol w:w="715"/>
        <w:gridCol w:w="607"/>
        <w:gridCol w:w="816"/>
        <w:gridCol w:w="660"/>
        <w:gridCol w:w="616"/>
        <w:gridCol w:w="771"/>
        <w:gridCol w:w="625"/>
        <w:gridCol w:w="607"/>
      </w:tblGrid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2" w:name="n658"/>
            <w:bookmarkEnd w:id="2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овиробничі витрати на здійснення операцій з управління побутовими відходами усього, зокрема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загальновиробничого персоналу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єдиний внесок на </w:t>
            </w:r>
            <w:r>
              <w:rPr>
                <w:sz w:val="20"/>
                <w:szCs w:val="20"/>
              </w:rPr>
              <w:t>загально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ове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жавне соціальне страхування працівникі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з підготовки та перепідготовки кадрі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виробничих приміщень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зінфекці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на утримання виробничих приміщен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вдосконалення технології та організації виробниц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праці та дотримання вимог техніки безпе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навколишнього природного середовищ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хорону об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єктів виробничого та загальновиробничого призначення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тримання санітарних зо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бслуговування виробничого процесу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дійснення технологічного контролю за виробничими процесами та якістю послуг з управління побутовими відхо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спеціалізованих підприємств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ведення планових перевірок стану обладнанн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конання регламентних робі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оєння нових потужност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ально-мастильні матеріали, усього, зокрема (розшифрувати)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ензин, 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зельне пальне, 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плату податків, зборі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загальновиробничого призначення операцій з управління побутовими відхо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Rvts15"/>
          <w:rFonts w:eastAsia="MS Mincho;ＭＳ 明朝"/>
          <w:vanish/>
          <w:color w:val="000000"/>
          <w:sz w:val="16"/>
          <w:szCs w:val="16"/>
        </w:rPr>
      </w:pPr>
      <w:r>
        <w:rPr/>
      </w:r>
      <w:bookmarkStart w:id="3" w:name="n355"/>
      <w:bookmarkStart w:id="4" w:name="n355"/>
      <w:bookmarkEnd w:id="4"/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92"/>
        <w:gridCol w:w="502"/>
        <w:gridCol w:w="3360"/>
        <w:gridCol w:w="3941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8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загальновиробничих витрат здійснюється окремо за операціями на збирання, перевезення, відновлення та видалення побутових відходів.</w:t>
            </w:r>
          </w:p>
        </w:tc>
      </w:tr>
      <w:tr>
        <w:trPr/>
        <w:tc>
          <w:tcPr>
            <w:tcW w:w="243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41" w:type="dxa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Normal"/>
        <w:widowControl w:val="false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  <w:bookmarkStart w:id="5" w:name="n359"/>
      <w:bookmarkEnd w:id="5"/>
    </w:p>
    <w:p>
      <w:pPr>
        <w:pStyle w:val="Rvps7"/>
        <w:spacing w:before="0" w:after="0"/>
        <w:ind w:right="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іністративних витрат, пов’язаних зі здійсненням операцій з управління побутовими відходами</w:t>
      </w:r>
    </w:p>
    <w:p>
      <w:pPr>
        <w:pStyle w:val="Rvps7"/>
        <w:spacing w:before="0" w:after="0"/>
        <w:ind w:right="30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(без податку на додану вартість)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339"/>
        <w:gridCol w:w="686"/>
        <w:gridCol w:w="721"/>
        <w:gridCol w:w="690"/>
        <w:gridCol w:w="586"/>
        <w:gridCol w:w="10"/>
        <w:gridCol w:w="749"/>
        <w:gridCol w:w="747"/>
        <w:gridCol w:w="587"/>
        <w:gridCol w:w="10"/>
        <w:gridCol w:w="750"/>
        <w:gridCol w:w="771"/>
        <w:gridCol w:w="587"/>
      </w:tblGrid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" w:name="n671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 на здійснення операцій з управління побутовими відходами, усього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внесок на </w:t>
            </w:r>
            <w:r>
              <w:rPr>
                <w:sz w:val="20"/>
                <w:szCs w:val="20"/>
              </w:rPr>
              <w:t xml:space="preserve">загальнообов’язкове </w:t>
            </w:r>
            <w:r>
              <w:rPr>
                <w:color w:val="000000"/>
                <w:sz w:val="20"/>
                <w:szCs w:val="20"/>
              </w:rPr>
              <w:t>державне соціальне страхування працівник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одаткового кодексу України</w:t>
              </w:r>
            </w:hyperlink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ремо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ренд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н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ськ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оцінки май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ослуг зв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язку, усього, зокрема (розшифрувати)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рн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зв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</w:rPr>
              <w:t>язо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, </w:t>
            </w:r>
            <w:r>
              <w:rPr>
                <w:sz w:val="20"/>
                <w:szCs w:val="20"/>
              </w:rPr>
              <w:t>п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язані </w:t>
            </w:r>
            <w:r>
              <w:rPr>
                <w:color w:val="000000"/>
                <w:sz w:val="20"/>
                <w:szCs w:val="20"/>
              </w:rPr>
              <w:t>зі сплатою податків, зборів, крім тих, що вносяться до виробничої собівартост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</w:rPr>
              <w:t xml:space="preserve">розв’язання </w:t>
            </w:r>
            <w:r>
              <w:rPr>
                <w:color w:val="000000"/>
                <w:sz w:val="20"/>
                <w:szCs w:val="20"/>
              </w:rPr>
              <w:t>спорів у суда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ридбання пально-мастильних матеріалів для потреб апарату управління підприємством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е паль</w:t>
            </w:r>
            <w:r>
              <w:rPr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>, 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61"/>
        <w:gridCol w:w="493"/>
        <w:gridCol w:w="3303"/>
        <w:gridCol w:w="3755"/>
        <w:gridCol w:w="28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5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зрахунок адміністративн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3" w:type="dxa"/>
            <w:gridSpan w:val="3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32" w:leader="none"/>
              </w:tabs>
              <w:snapToGrid w:val="false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’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4537" w:right="-140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bookmarkStart w:id="7" w:name="n364"/>
      <w:bookmarkEnd w:id="7"/>
      <w:r>
        <w:rPr>
          <w:rStyle w:val="Rvts15"/>
          <w:b/>
          <w:bCs/>
          <w:color w:val="000000"/>
          <w:sz w:val="28"/>
          <w:szCs w:val="28"/>
        </w:rPr>
        <w:t>витрат на збу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8" w:name="n679"/>
      <w:bookmarkEnd w:id="8"/>
      <w:r>
        <w:rPr>
          <w:rStyle w:val="Rvts11"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140"/>
        <w:gridCol w:w="732"/>
        <w:gridCol w:w="787"/>
        <w:gridCol w:w="652"/>
        <w:gridCol w:w="618"/>
        <w:gridCol w:w="787"/>
        <w:gridCol w:w="652"/>
        <w:gridCol w:w="705"/>
        <w:gridCol w:w="787"/>
        <w:gridCol w:w="652"/>
        <w:gridCol w:w="618"/>
      </w:tblGrid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n680"/>
            <w:bookmarkEnd w:id="9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збут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персоналу, що безпосередньо здійснює збут операцій з управління побутовими відходами споживач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кове державне соціальне страхування працівникі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ідготовку та перепідготовку персонал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, інших необоротних матеріальних і нематеріальних активів, що безпосередньо задіяні у збуті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, інших необоротних матеріальних активів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зі збутом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інформаційних послуг, безпосередньо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их зі збутом операцій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канцелярські товари і виготовлення розрахункових документів про оплату операцій з управлінн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банків та інших установ з приймання і перерахунку коштів споживачів за операції з управління побутовими відхо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витрати збуту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  <w:r>
              <w:rPr>
                <w:rStyle w:val="Rvts82"/>
                <w:sz w:val="20"/>
                <w:szCs w:val="20"/>
              </w:rPr>
              <w:t>0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</w:t>
            </w:r>
            <w:r>
              <w:rPr>
                <w:rStyle w:val="Rvts8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861"/>
        <w:gridCol w:w="451"/>
        <w:gridCol w:w="3249"/>
        <w:gridCol w:w="3851"/>
        <w:gridCol w:w="28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5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витрат на збу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gridSpan w:val="3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49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134" w:type="dxa"/>
            <w:gridSpan w:val="2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нших операційн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0" w:name="n689"/>
      <w:bookmarkEnd w:id="10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9"/>
        <w:gridCol w:w="1422"/>
        <w:gridCol w:w="321"/>
        <w:gridCol w:w="144"/>
        <w:gridCol w:w="649"/>
        <w:gridCol w:w="815"/>
        <w:gridCol w:w="668"/>
        <w:gridCol w:w="673"/>
        <w:gridCol w:w="498"/>
        <w:gridCol w:w="317"/>
        <w:gridCol w:w="667"/>
        <w:gridCol w:w="660"/>
        <w:gridCol w:w="816"/>
        <w:gridCol w:w="667"/>
        <w:gridCol w:w="786"/>
        <w:gridCol w:w="125"/>
      </w:tblGrid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1" w:name="n690"/>
            <w:bookmarkEnd w:id="11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_____ рік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операційні 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зі здійсненням операцій з управління побутовими відходами, зокрема (розшифрувати)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</w:t>
            </w:r>
            <w:r>
              <w:rPr>
                <w:rStyle w:val="Rvts82"/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bookmarkStart w:id="12" w:name="n369"/>
            <w:bookmarkEnd w:id="12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інших операційн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5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gridSpan w:val="5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7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6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                                                    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фінансових витрат, пов’язаних зі здійсненням операцій з управління побутовими відходам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right"/>
        <w:rPr/>
      </w:pPr>
      <w:bookmarkStart w:id="13" w:name="n699"/>
      <w:bookmarkEnd w:id="13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80"/>
        <w:gridCol w:w="1410"/>
        <w:gridCol w:w="466"/>
        <w:gridCol w:w="400"/>
        <w:gridCol w:w="641"/>
        <w:gridCol w:w="788"/>
        <w:gridCol w:w="641"/>
        <w:gridCol w:w="629"/>
        <w:gridCol w:w="204"/>
        <w:gridCol w:w="583"/>
        <w:gridCol w:w="642"/>
        <w:gridCol w:w="628"/>
        <w:gridCol w:w="788"/>
        <w:gridCol w:w="641"/>
        <w:gridCol w:w="632"/>
        <w:gridCol w:w="124"/>
      </w:tblGrid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4" w:name="n700"/>
            <w:bookmarkEnd w:id="14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 базовий період_____ рік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_____ рік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сума витрат, 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Фінансові 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зі здійсненням операцій з управління побутовими відходами, усьо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із сплати відсотків за користування отриманими кредитами, позиками, витрати, за договором фінансового лізингу (оренд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, п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</w:rPr>
              <w:t>язані із запозиченнями (кредитами, позик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фінансових витрат здійснюється окремо за операціями на збирання, перевезення, відновлення та видалення побутових відходів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4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303" w:type="dxa"/>
            <w:gridSpan w:val="6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8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en-US"/>
        </w:rPr>
        <w:t>7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b/>
          <w:bCs/>
          <w:color w:val="000000"/>
          <w:szCs w:val="28"/>
        </w:rPr>
        <w:t xml:space="preserve">РОЗРАХУНОК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витрат на адміністрування послуги з управління побутовими відходами</w:t>
      </w:r>
    </w:p>
    <w:p>
      <w:pPr>
        <w:pStyle w:val="Rvps11"/>
        <w:shd w:fill="FFFFFF" w:val="clear"/>
        <w:spacing w:before="0" w:after="0"/>
        <w:jc w:val="right"/>
        <w:rPr/>
      </w:pPr>
      <w:bookmarkStart w:id="15" w:name="n709"/>
      <w:bookmarkEnd w:id="15"/>
      <w:r>
        <w:rPr>
          <w:rStyle w:val="Rvts11"/>
          <w:color w:val="000000"/>
        </w:rPr>
        <w:t>(без податку на додану вартість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316"/>
        <w:gridCol w:w="621"/>
        <w:gridCol w:w="763"/>
        <w:gridCol w:w="704"/>
        <w:gridCol w:w="604"/>
        <w:gridCol w:w="763"/>
        <w:gridCol w:w="743"/>
        <w:gridCol w:w="599"/>
        <w:gridCol w:w="763"/>
        <w:gridCol w:w="747"/>
        <w:gridCol w:w="600"/>
      </w:tblGrid>
      <w:tr>
        <w:trPr>
          <w:trHeight w:val="6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n710"/>
            <w:bookmarkEnd w:id="16"/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Фактично за базовий період _____ рі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Планований період _____ рік</w:t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усього,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дміністративні витрати на здійснення операцій з управління побутовими відходами, усьог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Податкового кодексу Україн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емон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рен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пал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світл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торожова ох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жежна ох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ратиза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4.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юридич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аудиторськ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 оцінки май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зв’язку, усього, зокрема (розшифрувати)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штов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елефон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терне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адіозв’яз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, пов’язані зі сплатою податків, зборів, крім тих, що вносяться до виробничої собівартост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розв’язання спорів у суд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ридбання паль</w:t>
            </w:r>
            <w:r>
              <w:rPr>
                <w:rStyle w:val="Rvts82"/>
                <w:sz w:val="20"/>
                <w:szCs w:val="20"/>
              </w:rPr>
              <w:t>но</w:t>
            </w:r>
            <w:r>
              <w:rPr>
                <w:rStyle w:val="Rvts82"/>
                <w:color w:val="000000"/>
                <w:sz w:val="20"/>
                <w:szCs w:val="20"/>
              </w:rPr>
              <w:t>-мастильних матеріалів для потреб апарату управління підприємством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бензин, </w:t>
            </w:r>
            <w:r>
              <w:rPr>
                <w:rStyle w:val="Rvts82"/>
                <w:sz w:val="20"/>
                <w:szCs w:val="20"/>
              </w:rPr>
              <w:t>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зельне паль</w:t>
            </w:r>
            <w:r>
              <w:rPr>
                <w:rStyle w:val="Rvts82"/>
                <w:sz w:val="20"/>
                <w:szCs w:val="20"/>
              </w:rPr>
              <w:t>не</w:t>
            </w:r>
            <w:r>
              <w:rPr>
                <w:rStyle w:val="Rvts82"/>
                <w:color w:val="000000"/>
                <w:sz w:val="20"/>
                <w:szCs w:val="20"/>
              </w:rPr>
              <w:t>, 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азут, 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  <w:r>
              <w:rPr>
                <w:rStyle w:val="Rvts82"/>
                <w:sz w:val="20"/>
                <w:szCs w:val="20"/>
              </w:rPr>
              <w:t>6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</w:t>
            </w:r>
            <w:r>
              <w:rPr>
                <w:rStyle w:val="Rvts82"/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sz w:val="24"/>
          <w:lang w:eastAsia="uk-UA"/>
        </w:rPr>
      </w:pPr>
      <w:r>
        <w:rPr>
          <w:rFonts w:eastAsia="Times New Roman"/>
          <w:sz w:val="24"/>
          <w:lang w:eastAsia="uk-U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734"/>
      </w:tblGrid>
      <w:tr>
        <w:trPr/>
        <w:tc>
          <w:tcPr>
            <w:tcW w:w="1904" w:type="dxa"/>
            <w:tcBorders/>
          </w:tcPr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bookmarkStart w:id="17" w:name="n380"/>
            <w:bookmarkEnd w:id="17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734" w:type="dxa"/>
            <w:tcBorders/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операцій з управління побутовими відходами здійснюється окремо за операціями на збирання, перевезення, відновлення та видалення побутових відходів..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288"/>
        <w:gridCol w:w="4031"/>
      </w:tblGrid>
      <w:tr>
        <w:trPr/>
        <w:tc>
          <w:tcPr>
            <w:tcW w:w="2415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Руслан ШАПОВАЛОВ                          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 Микола ЗДОЙМА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ахунок середньозваженого тарифу на послугу з управління побутовими відходами*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конавця послуги з управління побутовими відходами)</w:t>
      </w:r>
    </w:p>
    <w:p>
      <w:pPr>
        <w:pStyle w:val="Ch6"/>
        <w:spacing w:before="57" w:after="0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__________________________________________________________________________________________________________________ 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 побутових відходів: змішані, роздільно зібрані, великогабаритні, ремонтні, небезпечні, відходи зелених насаджень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TABL"/>
        <w:rPr/>
      </w:pPr>
      <w:r>
        <w:rPr>
          <w:rFonts w:cs="Times New Roman" w:ascii="Times New Roman" w:hAnsi="Times New Roman"/>
          <w:i w:val="false"/>
          <w:iCs w:val="false"/>
          <w:w w:val="100"/>
          <w:sz w:val="20"/>
          <w:szCs w:val="20"/>
        </w:rPr>
        <w:t>(без</w:t>
      </w:r>
      <w:r>
        <w:rPr/>
        <w:t xml:space="preserve"> податку на додану вартість)</w:t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13"/>
        <w:gridCol w:w="3685"/>
        <w:gridCol w:w="995"/>
        <w:gridCol w:w="1273"/>
        <w:gridCol w:w="1276"/>
        <w:gridCol w:w="1000"/>
        <w:gridCol w:w="1139"/>
        <w:gridCol w:w="1121"/>
        <w:gridCol w:w="1139"/>
        <w:gridCol w:w="1139"/>
        <w:gridCol w:w="1408"/>
      </w:tblGrid>
      <w:tr>
        <w:trPr>
          <w:trHeight w:val="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о за баз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_____ рі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_____ рі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меншення/збільшення)**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чний обся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бира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ього за пунктом 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ез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ього за пунктом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новл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ього за пунктом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лення побутових відход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а пунктом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адміністрування по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редньозважений тариф на послугу з управління побутовими відход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</w:tr>
    </w:tbl>
    <w:p>
      <w:pPr>
        <w:pStyle w:val="PrimitkaPRIMITKA"/>
        <w:rPr>
          <w:rFonts w:ascii="Times New Roman" w:hAnsi="Times New Roman" w:cs="Times New Roman"/>
          <w:b/>
          <w:b/>
          <w:w w:val="100"/>
          <w:sz w:val="16"/>
          <w:szCs w:val="16"/>
        </w:rPr>
      </w:pPr>
      <w:r>
        <w:rPr>
          <w:rFonts w:cs="Times New Roman" w:ascii="Times New Roman" w:hAnsi="Times New Roman"/>
          <w:b/>
          <w:w w:val="100"/>
          <w:sz w:val="16"/>
          <w:szCs w:val="16"/>
        </w:rPr>
      </w:r>
    </w:p>
    <w:p>
      <w:pPr>
        <w:pStyle w:val="PrimitkaPRIMITKA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b/>
          <w:w w:val="100"/>
          <w:sz w:val="16"/>
          <w:szCs w:val="16"/>
        </w:rPr>
        <w:t>Примітка.</w:t>
      </w:r>
      <w:r>
        <w:rPr>
          <w:rFonts w:cs="Times New Roman" w:ascii="Times New Roman" w:hAnsi="Times New Roman"/>
          <w:w w:val="100"/>
          <w:sz w:val="16"/>
          <w:szCs w:val="16"/>
        </w:rPr>
        <w:t xml:space="preserve"> × - суб’єктом господарювання не заповнюється.</w:t>
      </w:r>
    </w:p>
    <w:p>
      <w:pPr>
        <w:pStyle w:val="PrimitkaPRIMITKA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Normal"/>
        <w:tabs>
          <w:tab w:val="clear" w:pos="708"/>
          <w:tab w:val="left" w:pos="101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* Тарифи на послугу визначаються окремо за видами побутових відходів (змішані, роздільно зібрані, великогабаритні, ремонтні, небезпечні, відходи зелених насаджень).</w:t>
        <w:br/>
        <w:t>** Показники розділу «Відхилення (зменшення/збільшення)» розраховуються як різниця між показниками розділів «Планований період» та «Фактично за базовий період».</w:t>
        <w:br/>
        <w:t>*** Загальний річний обсяг збирання побутових відходів;</w:t>
        <w:br/>
        <w:t>**** Загальна сума вартості операцій із збирання, перевезення, відновлення та видалення побутових відходів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94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693"/>
        <w:gridCol w:w="4537"/>
      </w:tblGrid>
      <w:tr>
        <w:trPr>
          <w:trHeight w:val="60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 </w:t>
              <w:br/>
              <w:t xml:space="preserve">                (керівни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 </w:t>
              <w:br/>
              <w:t>(підпис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tLeast" w:line="60" w:before="15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_________________________ </w:t>
              <w:br/>
              <w:t xml:space="preserve">                        (в</w:t>
            </w:r>
            <w:r>
              <w:rPr>
                <w:color w:val="000000"/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ListParagraph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8" w:name="n389"/>
      <w:bookmarkEnd w:id="18"/>
      <w:r>
        <w:rPr>
          <w:b/>
          <w:bCs/>
          <w:color w:val="000000"/>
        </w:rPr>
        <w:t>Річний план надання послуги з управління побутовими відходами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63"/>
        <w:gridCol w:w="4343"/>
        <w:gridCol w:w="768"/>
        <w:gridCol w:w="767"/>
        <w:gridCol w:w="8"/>
        <w:gridCol w:w="761"/>
        <w:gridCol w:w="778"/>
        <w:gridCol w:w="769"/>
        <w:gridCol w:w="773"/>
        <w:gridCol w:w="6"/>
      </w:tblGrid>
      <w:tr>
        <w:trPr>
          <w:trHeight w:val="5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чний план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передній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точ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анова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 рік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онн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збирання побутових відходів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перевезення побутових відходів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яг побутових відходів, що підлягають відновленню, 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бсяг побутових відходів, підлягає видаленню, </w:t>
              <w:br/>
              <w:t>усього, зокрем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міша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дільно зібран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еликогабари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монтн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безпечні відходи у складі побутови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оди зелених наса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88"/>
        <w:gridCol w:w="4030"/>
      </w:tblGrid>
      <w:tr>
        <w:trPr/>
        <w:tc>
          <w:tcPr>
            <w:tcW w:w="2414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4030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кому міської ради  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right="-140" w:hanging="0"/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Микола ЗДОЙМА</w:t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0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інформаційно-комунікаційних заходів, 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кі заплановані у витратах на збут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663"/>
        <w:gridCol w:w="1540"/>
        <w:gridCol w:w="1539"/>
        <w:gridCol w:w="1614"/>
        <w:gridCol w:w="1559"/>
      </w:tblGrid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bookmarkStart w:id="19" w:name="n72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ходів, од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іод реалізаці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ований обсяг фінансування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3264"/>
        <w:gridCol w:w="3974"/>
      </w:tblGrid>
      <w:tr>
        <w:trPr/>
        <w:tc>
          <w:tcPr>
            <w:tcW w:w="2398" w:type="dxa"/>
            <w:tcBorders/>
            <w:shd w:fill="FFFFFF" w:val="clear"/>
          </w:tcPr>
          <w:p>
            <w:pPr>
              <w:pStyle w:val="Normal"/>
              <w:ind w:right="-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  <w:br/>
              <w:t xml:space="preserve">     (керівник)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ind w:right="-1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в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кому міської ради                                                     Руслан ШАПОВАЛОВ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ind w:right="-140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ind w:right="-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                                                               Микола ЗДОЙМА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569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/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140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6036" w:leader="none"/>
      </w:tabs>
      <w:rPr/>
    </w:pPr>
    <w:r>
      <w:rPr>
        <w:rStyle w:val="PageNumber"/>
        <w:sz w:val="20"/>
        <w:szCs w:val="20"/>
      </w:rPr>
      <w:tab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akon.rada.gov.ua/laws/show/2755-17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4:00Z</dcterms:created>
  <dc:creator>Karnilova</dc:creator>
  <dc:description/>
  <cp:keywords/>
  <dc:language>en-US</dc:language>
  <cp:lastModifiedBy>Корнилова</cp:lastModifiedBy>
  <cp:lastPrinted>2024-10-08T10:59:00Z</cp:lastPrinted>
  <dcterms:modified xsi:type="dcterms:W3CDTF">2024-10-14T12:19:00Z</dcterms:modified>
  <cp:revision>56</cp:revision>
  <dc:subject/>
  <dc:title>07</dc:title>
</cp:coreProperties>
</file>