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2.2014                                                                                      № 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від 18.06.2004 № 53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 зв’язку із змінами в дислокації підприємств торгівлі та громадського харчування та з метою завчасної підготовки і практичного виконання в надзвичайних ситуаціях і особливий період завдань, покладених на службу торгівлі і харчування цивільного захисту міста, на підставі рішення виконавчого комітету Кременчуцької міської ради від 10.09.2004 № 791 "Про затвердження раніше визначених районів розміщення евакуйованого населення", Кодексу цивільного захисту України та Положення про службу торгівлі і харчування цивільного захисту міста Кременчука, затвердженого начальником цивільної оборони міста Кременчука від 24.02.2003, керуючись                      ст.ст. 27, 33, 38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 Внести зміни до рішення виконавчого комітету Кременчуцької міської ради від 18.06.2004 № 537 "Про створення спеціальних підрозділів громадського харчування, торгівлі продовольчими та промисловими товарами", виклавши додаток у новій редакції (додаєтьс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</w:rPr>
        <w:t>Керівникам  підприємств, установ, організацій,  на  базі  яких  створено  спецпідрозділи, призначити керівників,   розробити   документацію   та   укомплектувати   спецпідрозділи необхідним майном та обладнанням згідно з табелем оснащ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Вважати таким, що втратило чинність, рішення  виконавчого   комітету    Кременчуцької   міської   ради   від 02.10.2009 № 682 "Про внесення  змін  до  рішення  виконкому міської ради від 18.06.2004 № 537 "Про створення спеціальних підрозділів громадського харчування, торгівлі продовольчими та промисловими товарами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 Контроль за виконанням рішення покласти на першого заступника міського голови Калашника В.В., начальника управління з питань надзвичайних ситуацій та цивільного захисту населення виконавчого комітету Кременчуцької міської ради Шафороста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Міський голова                                                                         О.М.БАБАЄВ</w:t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49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комітету Кременчуцької міської ради Полтавської області </w:t>
      </w:r>
    </w:p>
    <w:p>
      <w:pPr>
        <w:pStyle w:val="Normal"/>
        <w:ind w:left="49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ідприємства, на базі яких створено спецпідрозділи громадського харчування  та пересувні пункти харчування (ППХ)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80"/>
        <w:gridCol w:w="3000"/>
        <w:gridCol w:w="3000"/>
      </w:tblGrid>
      <w:tr>
        <w:trPr>
          <w:trHeight w:val="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Найменування  підприємст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Юридична адреса,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ізвище керівника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>1 пункт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 w:eastAsia="uk-UA"/>
              </w:rPr>
            </w:pPr>
            <w:r>
              <w:rPr>
                <w:b/>
                <w:bCs/>
                <w:lang w:val="ru-RU" w:eastAsia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еменчуцька гімназія        № 5 імені Т.Г.Шевченка Кременчуцької міської ради Полтав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9601,  м. Кременчук,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. Героїв Бресту, 65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. 77-89-4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ректор -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обер Ілона Михайлівн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bCs w:val="false"/>
                <w:i/>
                <w:iCs/>
                <w:sz w:val="24"/>
              </w:rPr>
              <w:t>2 пункт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чуцька загальноосвітня школа              І-ІІІ ступенів № 8 Кременчуцької міської ради Полтав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610,  м. Кременчук,                           вул. Кархаухова, 6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. 4-05-61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Директор -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Шаргородська Валентина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колаївн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 пункт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чуцька загальноосвітня школа                   І-ІІІ ступенів № 12 Кременчуцької міської ради Полтав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9622,  м. Кременчук,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ул. Тельмана, 52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.72-24-01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Директор -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Іван</w:t>
            </w:r>
            <w:r>
              <w:rPr>
                <w:b w:val="false"/>
                <w:sz w:val="24"/>
                <w:lang w:val="ru-RU"/>
              </w:rPr>
              <w:t>о</w:t>
            </w:r>
            <w:r>
              <w:rPr>
                <w:b w:val="false"/>
                <w:sz w:val="24"/>
              </w:rPr>
              <w:t>вський Сергій Васильович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4 пункт</w:t>
            </w:r>
            <w:r>
              <w:rPr>
                <w:i/>
              </w:rPr>
              <w:t>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чуцька загальноосвітня школа              І-ІІІ ступенів № 17 „Вибір” ім. М.Г. Нелиня                 Кременчуцької міської ради Полтав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9610,  м. Кременчук,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ул. Карнаухова, 14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. 4-22-22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ректор -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рченко Валентина Михайлівн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 пункт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sz w:val="24"/>
              </w:rPr>
              <w:t>Кременчуцька загальноосвітня школа             І-ІІІ ступенів № 24 Кременчуцької міської ради Полтав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9627,  м. Кременчук,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сп. Полтавський, 13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тел. 72-45-90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- </w:t>
            </w:r>
          </w:p>
          <w:p>
            <w:pPr>
              <w:pStyle w:val="Normal"/>
              <w:rPr/>
            </w:pPr>
            <w:r>
              <w:rPr/>
              <w:t>Фофанов  Валерій  Акіндин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 пункт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Кременчуцький колегіум № 25 Кременчуцької міської ради Полтавської області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9623,  м. Кременчук,                            вул. Гвардійська, 16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. 5-38-8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ректор -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скалик Тетяна Олександрівн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7 пункт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чуцька загальноосвітня школа                    І-ІІІ ступенів № 26 Кременчуцької міської ради Полтав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9610,  м. Кременчук,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. Грозненський, 4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. 4-03-5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ректор -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Сакун Володимир Гри</w:t>
            </w:r>
            <w:r>
              <w:rPr>
                <w:b w:val="false"/>
                <w:sz w:val="24"/>
                <w:lang w:val="ru-RU"/>
              </w:rPr>
              <w:t>г</w:t>
            </w:r>
            <w:r>
              <w:rPr>
                <w:b w:val="false"/>
                <w:sz w:val="24"/>
              </w:rPr>
              <w:t>орович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8  пункт</w:t>
            </w:r>
            <w:r>
              <w:rPr>
                <w:i/>
                <w:iCs/>
              </w:rPr>
              <w:t>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чуцький ліцей інформаційних технологій № 30 імені Н.М. Шевченко Кременчуцької міської ради Полтав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9626,  м. Кременчук,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пров.  Олега Кошового, 3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. 5-16-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ректор -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иян Ольга Миколаївн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bCs w:val="false"/>
                <w:i/>
                <w:iCs/>
                <w:sz w:val="24"/>
              </w:rPr>
              <w:t>9  пункт</w:t>
            </w:r>
            <w:r>
              <w:rPr>
                <w:i/>
                <w:iCs/>
                <w:sz w:val="24"/>
              </w:rPr>
              <w:t>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чуцька загальноосвітня школа    І-ІІІ ступенів № 31 Кременчуцької міської ради Полтав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9622,  м. Кременчук,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ул. Г.Сталінграда, 39-А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тел.4-13-68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ректор -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орисов Юрій Петрович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пункт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highlight w:val="red"/>
              </w:rPr>
            </w:pPr>
            <w:r>
              <w:rPr>
                <w:b w:val="false"/>
                <w:sz w:val="24"/>
                <w:highlight w:val="red"/>
              </w:rPr>
            </w:r>
          </w:p>
        </w:tc>
      </w:tr>
      <w:tr>
        <w:trPr>
          <w:trHeight w:val="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highlight w:val="red"/>
                <w:lang w:eastAsia="uk-UA"/>
              </w:rPr>
            </w:pPr>
            <w:r>
              <w:rPr>
                <w:b/>
                <w:bCs/>
                <w:sz w:val="24"/>
                <w:highlight w:val="red"/>
                <w:lang w:eastAsia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 Холдингова компанія "Автокраз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21,  м. Кременчук,</w:t>
            </w:r>
          </w:p>
          <w:p>
            <w:pPr>
              <w:pStyle w:val="Normal"/>
              <w:rPr/>
            </w:pPr>
            <w:r>
              <w:rPr/>
              <w:t>вул. Київська, 62</w:t>
            </w:r>
          </w:p>
          <w:p>
            <w:pPr>
              <w:pStyle w:val="Normal"/>
              <w:rPr/>
            </w:pPr>
            <w:r>
              <w:rPr/>
              <w:t>тел. 76-62-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ий директор  </w:t>
            </w:r>
          </w:p>
          <w:p>
            <w:pPr>
              <w:pStyle w:val="Normal"/>
              <w:rPr/>
            </w:pPr>
            <w:r>
              <w:rPr/>
              <w:t>Черняк Роман Євгенійович</w:t>
            </w:r>
          </w:p>
        </w:tc>
      </w:tr>
      <w:tr>
        <w:trPr>
          <w:trHeight w:val="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 пункт (резерв)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highlight w:val="red"/>
              </w:rPr>
            </w:pPr>
            <w:r>
              <w:rPr>
                <w:color w:val="FF6600"/>
                <w:highlight w:val="red"/>
              </w:rPr>
            </w:r>
          </w:p>
        </w:tc>
      </w:tr>
      <w:tr>
        <w:trPr>
          <w:trHeight w:val="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highlight w:val="red"/>
                <w:lang w:eastAsia="uk-UA"/>
              </w:rPr>
            </w:pPr>
            <w:r>
              <w:rPr>
                <w:color w:val="FF6600"/>
                <w:highlight w:val="red"/>
                <w:lang w:eastAsia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-П Шамрай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600,  м. Кременчук,</w:t>
            </w:r>
          </w:p>
          <w:p>
            <w:pPr>
              <w:pStyle w:val="Normal"/>
              <w:jc w:val="both"/>
              <w:rPr/>
            </w:pPr>
            <w:r>
              <w:rPr/>
              <w:t>вул. Леніна, 16/9</w:t>
            </w:r>
          </w:p>
          <w:p>
            <w:pPr>
              <w:pStyle w:val="Normal"/>
              <w:jc w:val="both"/>
              <w:rPr/>
            </w:pPr>
            <w:r>
              <w:rPr/>
              <w:t>тел. 2-02-4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івник - </w:t>
            </w:r>
          </w:p>
          <w:p>
            <w:pPr>
              <w:pStyle w:val="Normal"/>
              <w:rPr/>
            </w:pPr>
            <w:r>
              <w:rPr/>
              <w:t xml:space="preserve">Шамрай Олена Василівна </w:t>
            </w:r>
          </w:p>
        </w:tc>
      </w:tr>
      <w:tr>
        <w:trPr>
          <w:trHeight w:val="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-П Шаховцева Т.С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627,  м. Кременчук,</w:t>
            </w:r>
          </w:p>
          <w:p>
            <w:pPr>
              <w:pStyle w:val="Normal"/>
              <w:jc w:val="both"/>
              <w:rPr/>
            </w:pPr>
            <w:r>
              <w:rPr/>
              <w:t>вул. Котляревського, 19/13</w:t>
            </w:r>
          </w:p>
          <w:p>
            <w:pPr>
              <w:pStyle w:val="Normal"/>
              <w:jc w:val="both"/>
              <w:rPr/>
            </w:pPr>
            <w:r>
              <w:rPr/>
              <w:t>097-901998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івник - </w:t>
            </w:r>
          </w:p>
          <w:p>
            <w:pPr>
              <w:pStyle w:val="Normal"/>
              <w:rPr/>
            </w:pPr>
            <w:r>
              <w:rPr/>
              <w:t>Шаховцева Тетяна Сергіївна</w:t>
            </w:r>
          </w:p>
        </w:tc>
      </w:tr>
      <w:tr>
        <w:trPr>
          <w:trHeight w:val="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-П Рябощук В.П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9601,  м. Кременчук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вартал 101, б.3 кв.115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7-114958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ерівник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ябощук Віктор Петрович</w:t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ідприємства, на базі яких створено спецпідрозділ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а пересувні  пункти продовольчого постачання (ППП) :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80"/>
        <w:gridCol w:w="3000"/>
        <w:gridCol w:w="3000"/>
      </w:tblGrid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йменування підприємст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Юридична адреса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ізвище керівника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1-6 пункти: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а магазинів "Оптовичок"</w:t>
            </w:r>
          </w:p>
          <w:p>
            <w:pPr>
              <w:pStyle w:val="TextBody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0,  м. Кременчук,</w:t>
            </w:r>
          </w:p>
          <w:p>
            <w:pPr>
              <w:pStyle w:val="Normal"/>
              <w:rPr/>
            </w:pPr>
            <w:r>
              <w:rPr/>
              <w:t>вул. Горького, 14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067-532845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 -</w:t>
            </w:r>
          </w:p>
          <w:p>
            <w:pPr>
              <w:pStyle w:val="Normal"/>
              <w:rPr/>
            </w:pPr>
            <w:r>
              <w:rPr/>
              <w:t>Маренич Віктор Андрійович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ідприємства, на базі яких створено спецпідрозділ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а пересувні пункти речового постачання  (ППРП) :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897"/>
        <w:gridCol w:w="2400"/>
        <w:gridCol w:w="1800"/>
        <w:gridCol w:w="1800"/>
      </w:tblGrid>
      <w:tr>
        <w:trPr>
          <w:trHeight w:val="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йменування підприєм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Юридична адреса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Прізвище керів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Асортимент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lang w:eastAsia="uk-UA"/>
              </w:rPr>
            </w:pPr>
            <w:r>
              <w:rPr>
                <w:b w:val="false"/>
                <w:bCs w:val="false"/>
                <w:sz w:val="24"/>
                <w:lang w:eastAsia="uk-U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 2, 3 пункти 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менчуцька філія </w:t>
            </w:r>
          </w:p>
          <w:p>
            <w:pPr>
              <w:pStyle w:val="Normal"/>
              <w:rPr/>
            </w:pPr>
            <w:r>
              <w:rPr/>
              <w:t>ТОВ "Експансія"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631 м. Кременчук, вул. Київська, 66-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0532)-62-52-30(31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– Матвійчук Олександр Володимиро-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чі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>товари  в асортименті</w:t>
            </w:r>
          </w:p>
        </w:tc>
      </w:tr>
      <w:tr>
        <w:trPr>
          <w:trHeight w:val="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FF6600"/>
                <w:sz w:val="24"/>
                <w:lang w:eastAsia="uk-UA"/>
              </w:rPr>
            </w:pPr>
            <w:r>
              <w:rPr>
                <w:b w:val="false"/>
                <w:bCs w:val="false"/>
                <w:color w:val="FF6600"/>
                <w:sz w:val="24"/>
                <w:lang w:eastAsia="uk-U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пункт 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</w:rPr>
              <w:t>ФО-П Лавренко С. В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39600, м. Кременчук,        вул. Красіна,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</w:rPr>
              <w:t>б. 61/52 корп. 1               кв. 23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тел. 74-14-77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Лавренко Світлана Василівна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взуття </w:t>
            </w:r>
          </w:p>
        </w:tc>
      </w:tr>
      <w:tr>
        <w:trPr>
          <w:trHeight w:val="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lang w:eastAsia="uk-UA"/>
              </w:rPr>
            </w:pPr>
            <w:r>
              <w:rPr>
                <w:b w:val="false"/>
                <w:bCs w:val="false"/>
                <w:sz w:val="24"/>
                <w:lang w:eastAsia="uk-U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пункт 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</w:rPr>
              <w:t>ФО-П Самокрик В.М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</w:rPr>
              <w:t>39600, м. Кременчук,                          квартал 287, б. 1 кв.92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9-12-69, 4-40-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амокрик Валентина Миколаївн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бутова хімія</w:t>
            </w:r>
          </w:p>
        </w:tc>
      </w:tr>
      <w:tr>
        <w:trPr>
          <w:trHeight w:val="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lang w:eastAsia="uk-UA"/>
              </w:rPr>
            </w:pPr>
            <w:r>
              <w:rPr>
                <w:b w:val="false"/>
                <w:bCs w:val="false"/>
                <w:sz w:val="24"/>
                <w:lang w:eastAsia="uk-U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пункт 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ФО-П Трофуша П.Ф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39623, м. Кременчук,          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</w:rPr>
              <w:t>вул. Г.Родимцева, б.35/1 кв. 29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66-7516970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9-71-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рофуша Петро Федорович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одяг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 міської ради</w:t>
        <w:tab/>
        <w:tab/>
        <w:tab/>
        <w:tab/>
        <w:tab/>
        <w:tab/>
        <w:t>Р.В.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розви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приємництва, торгівлі, побу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регуляторної полі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  <w:tab/>
        <w:tab/>
        <w:tab/>
        <w:tab/>
        <w:tab/>
        <w:t>Л.Г.ЖОРНЯК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_______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 xml:space="preserve">Рішення виконавчого комітету Кременчуцької міської ради Полтавської області 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Normal"/>
      <w:ind w:right="30" w:hanging="0"/>
      <w:jc w:val="center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від __________20___  № 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5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56:00Z</dcterms:created>
  <dc:creator>haritonova</dc:creator>
  <dc:description/>
  <cp:keywords/>
  <dc:language>en-US</dc:language>
  <cp:lastModifiedBy>haritonova</cp:lastModifiedBy>
  <cp:lastPrinted>2014-02-19T13:16:00Z</cp:lastPrinted>
  <dcterms:modified xsi:type="dcterms:W3CDTF">2014-02-27T15:09:00Z</dcterms:modified>
  <cp:revision>11</cp:revision>
  <dc:subject/>
  <dc:title>Про внесення змін до рішення </dc:title>
</cp:coreProperties>
</file>