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10.2024                                                                                           № 2364</w:t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нежитловому приміщенню в м. Кременчуці Полтавської області адреси – Полтавська область, м. Кременчук, вул. Велика набережна, 1-Г, нежитлове приміщення 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5.09.2024 № 28-21/9873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в м. Кременчуці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м. Кременчук,  вул. Велика набережна, 1-Г, нежитлове приміщення 2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4-10-14T11:36:00Z</dcterms:modified>
  <cp:revision>2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