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10.2024                                                                                           № 2363</w:t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житловому приміщенню в м. Кременчуці Полтавської області адреси – Полтавська область, м. Кременчук, вул. Велика набережна, 1-Г, нежитлове приміщення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5.09.2024 № 28-21/987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в м. Кременчуці Полтавської області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у адресу: м. Кременчук,  вул. Велика набережна, 1-Г, нежитлове приміщення 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10-14T11:36:00Z</dcterms:modified>
  <cp:revision>28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