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  <w:lang w:val="uk-UA"/>
        </w:rPr>
        <w:t>.10.2024                                                                                    №2373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постанови Кабінету Міністрів України від 04 жовтня 2024 р. №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</w:t>
      </w:r>
      <w:r>
        <w:rPr>
          <w:sz w:val="28"/>
          <w:szCs w:val="28"/>
          <w:lang w:val="uk-UA"/>
        </w:rPr>
        <w:t xml:space="preserve"> та розпорядження начальника Полтавської обласної військової адміністрації від 27.09.2024 №616 «Про внесення змін до показників обласного бюджету Полтавської області на 2024 рік 1610000000 (код бюджету)»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1</w:t>
      </w:r>
      <w:r>
        <w:rPr>
          <w:rFonts w:eastAsia="Calibri"/>
          <w:sz w:val="28"/>
          <w:szCs w:val="28"/>
          <w:lang w:val="uk-UA" w:eastAsia="ar-SA"/>
        </w:rPr>
        <w:t xml:space="preserve">. Внести зміни до показників бюджету Кременчуцької міської 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6 445 221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загального фонду бюджету Кременчуцької міської територіальної громади на суму 16 445 221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16 445 221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10-08T15:56:00Z</cp:lastPrinted>
  <dcterms:modified xsi:type="dcterms:W3CDTF">2024-10-14T08:29:00Z</dcterms:modified>
  <cp:revision>62</cp:revision>
  <dc:subject/>
  <dc:title>Кременчуцька міська рада</dc:title>
</cp:coreProperties>
</file>