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2.2014</w:t>
        <w:tab/>
        <w:t xml:space="preserve">         №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пірного каналізаційного колектору та мереж злив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налізації по вул. Горького  в м.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  напірного   каналізаційного  колектору та мереж зливової каналізації по вул. Горького  в м. Кременчуці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9:00Z</dcterms:created>
  <dc:creator>Приемная</dc:creator>
  <dc:description/>
  <cp:keywords/>
  <dc:language>en-US</dc:language>
  <cp:lastModifiedBy>Пользователь</cp:lastModifiedBy>
  <cp:lastPrinted>2014-02-11T15:56:00Z</cp:lastPrinted>
  <dcterms:modified xsi:type="dcterms:W3CDTF">2014-02-27T14:30:00Z</dcterms:modified>
  <cp:revision>12</cp:revision>
  <dc:subject/>
  <dc:title/>
</cp:coreProperties>
</file>