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2.2014                                                                                         № 71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208-04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808-31 на розміщення зовнішньої реклами, виданий 06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лютого 2009 року № 48 фізичній особі-підприємцю Таловеру Ігорю Адиславовичу за адресою розташування реклами: вул. 60-річчя Жовтня, район            буд. № 15, загальною площею 36,00 кв.м.  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101 на розміщення зовнішньої реклами, виданий 06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лютого 2009 року № 48 фізичній особі-підприємцю Пащенко Віталію Жоржевичу за адресою розташування реклами: вул. Київська, навпроти            буд. № 91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8-7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3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1108-68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32/29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108-6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40/2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1108-69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17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1108-73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4/28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1108-66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Леніна, район     буд. № 34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8-70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вул. Леніна та вул. К. Маркса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108-95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Халаменюка, район буд. № 14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1108-93 на розміщення зовнішнь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лютого 2013 року № 60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товариству з обмеженою відповідальністю «РА «Промо-Люкс» за адресою розташування реклами: перехрестя вул. Першотравневої та вул. Пролетарської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1108-94 на розміщення зовнішнь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лютого 2013 року № 60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товариству з обмеженою відповідальністю «РА «Промо-Люкс» за адресою розташування реклами: перехрестя вул. Першотравневої та вул. Шевченка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0210-11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роспект Полтавський, район АГ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0210-14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роспект Полтавський, район А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0908-35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Київська, район     буд. № 79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1108-56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Київської та вул. 60-річчя Жовтня, загальною площею 7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908-0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 вул. 60-річчя Жовтня та вул. Московської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1108-58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 просп. 50-річчя Жовтня та просп. Полт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0908-06 на розміщення зовнішньої реклами, виданий 15 кві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квітня 2011 року № 296 товариству з обмеженою відповідальністю «РА «Промо-Люкс» за адресою розташування реклами: проспект Полтавський, район АЗС, загальною площею 36,00 кв.м.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0109-18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7 фізичній особі-підприємцю Савченко Оксані Василівні за адресою розташування реклами: вул. Першотравнева, на буд. № 41/3, загальною площею 1,00 кв.м.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0209-27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6 фізичній особі-підприємцю Кадук Оксані Юріївні за адресою розташування реклами: вул. 60-річчя Жовтня, район            буд. № 57, загальною площею 36,00 кв.м.  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1208-41 на розміщення зовнішньої реклами, виданий 06 берез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2009 року № 136 публічному акціонерному товариству «АвтоКрАЗ» за адресою розташування реклами: перехрестя вул. Київської та проїзду Ярославського, загальною площею 19,35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krygin</dc:creator>
  <dc:description/>
  <cp:keywords/>
  <dc:language>en-US</dc:language>
  <cp:lastModifiedBy>cherchenko</cp:lastModifiedBy>
  <cp:lastPrinted>2014-02-20T16:35:00Z</cp:lastPrinted>
  <dcterms:modified xsi:type="dcterms:W3CDTF">2014-02-26T13:03:00Z</dcterms:modified>
  <cp:revision>15</cp:revision>
  <dc:subject/>
  <dc:title>Тимчасово користуватися “Типовими правилами розміщення зовнішнь</dc:title>
</cp:coreProperties>
</file>