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3.10.2024                                                                                                        № 2328</w:t>
      </w:r>
      <w:r>
        <w:rPr>
          <w:b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листів комунального підприємства «Міськоформлення»                    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             від 13.08.2024 № 364, 19.08.2024 № 368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№ 0405-30 на розміщення зовнішньої реклами, виданий 09 лютого         2023 року на підставі рішення виконавчого комітету Кременчуцької міської ради Кременчуцького району Полтавської області від 07 лютого 2023 року          № 178,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>Таловеру Ігорю Адислав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ісцем розташування реклами: проспект Свободи, район буд. № 4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№ 1108-02 на розміщення зовнішньої реклами, виданий 09 лютого         2023 року на підставі рішення виконавчого комітету Кременчуцької міської ради Кременчуцького району Полтавської області від 07 лютого 2023 року          № 178, фізичній особі-підприємцю </w:t>
      </w:r>
      <w:r>
        <w:rPr>
          <w:sz w:val="28"/>
          <w:szCs w:val="28"/>
        </w:rPr>
        <w:t>Таловеру Ігорю Адиславовичу за місцем розташування реклами: вул. Київська, район буд. № 14</w:t>
      </w:r>
      <w:r>
        <w:rPr>
          <w:sz w:val="28"/>
          <w:szCs w:val="28"/>
          <w:lang w:val="uk-UA"/>
        </w:rPr>
        <w:t xml:space="preserve"> (на розподільчій смузі)</w:t>
      </w:r>
      <w:r>
        <w:rPr>
          <w:sz w:val="28"/>
          <w:szCs w:val="28"/>
        </w:rPr>
        <w:t>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1108-01 на розміщення зовнішньої реклами, виданий 09 лютого         2023 року на підставі рішення виконавчого комітету Кременчуцької міської ради Кременчуцького району Полтавської області від 07 лютого 2023 року          № 178, фізичній особі-підприємцю Таловеру Ігорю Адиславовичу за місцем розташування реклами: перехрестя вул. Лікаря Богаєвського та вул. Гранітної, загальною площею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№ 0605-16 на розміщення комплексу соціальної та комерційної реклами, виданий 19 травня 2023 року на підставі рішення виконавчого комітету Кременчуцької міської ради Кременчуцького району Полтавської області від 18 травня 2023 року № 842, фізичній особі-підприємцю Селецькому Роману Петровичу за місцем розташування реклами: вул. Івана Мазеп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біля буд. № 1</w:t>
      </w:r>
      <w:r>
        <w:rPr>
          <w:sz w:val="28"/>
          <w:szCs w:val="28"/>
          <w:lang w:val="uk-UA"/>
        </w:rPr>
        <w:t>/37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№ 1006-68 на розміщення зовнішньої реклами, виданий 19 травня   2023 року на підставі рішення виконавчого комітету Кременчуцької міської ради Кременчуцького району Полтавської області від 18 травня 2023 року        № 842, фізичній особі-підприємцю Селецькому Роману Петровичу за місцем розташування реклами: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Вадима Пугач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буд. № </w:t>
      </w:r>
      <w:r>
        <w:rPr>
          <w:sz w:val="28"/>
          <w:szCs w:val="28"/>
          <w:lang w:val="uk-UA"/>
        </w:rPr>
        <w:t>92, загальною площею 36,00 кв.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6. № 1006-70 на розміщення зовнішньої реклами, виданий 19 травня   2023 року на підставі рішення виконавчого комітету Кременчуцької міської ради Кременчуцького району Полтавської області від 18 травня 2023 року        № 842, фізичній особі-підприємцю Селецькому Роману Петровичу за місцем розташування реклами: вул. Заліз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буд. № 1</w:t>
      </w:r>
      <w:r>
        <w:rPr>
          <w:sz w:val="28"/>
          <w:szCs w:val="28"/>
          <w:lang w:val="uk-UA"/>
        </w:rPr>
        <w:t>1, загальною площею 36,00 кв.м.</w:t>
      </w:r>
    </w:p>
    <w:p>
      <w:pPr>
        <w:pStyle w:val="Normal1"/>
        <w:bidi w:val="0"/>
        <w:spacing w:lineRule="auto" w:line="237"/>
        <w:ind w:left="567" w:right="0" w:hanging="2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sz w:val="20"/>
      </w:rPr>
      <w:t xml:space="preserve">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Normal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4:00Z</dcterms:created>
  <dc:creator>krygin</dc:creator>
  <dc:description/>
  <cp:keywords/>
  <dc:language>en-US</dc:language>
  <cp:lastModifiedBy>cherchenko</cp:lastModifiedBy>
  <cp:lastPrinted>2024-10-01T09:34:00Z</cp:lastPrinted>
  <dcterms:modified xsi:type="dcterms:W3CDTF">2024-10-08T08:17:00Z</dcterms:modified>
  <cp:revision>32</cp:revision>
  <dc:subject/>
  <dc:title>Тимчасово користуватися “Типовими правилами розміщення зовнішнь</dc:title>
</cp:coreProperties>
</file>