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3.10.2024                                                                                                        № 2327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Лікувально-діагностичний центр «Лер-Клінік», код ЄДРПОУ 40779750, місцезнаходження юридичної особи: 49001, Дніпропетровська обл., м. Дніпро, вул. Святослава Хороброго, буд. № 48-Г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</w:t>
      </w:r>
      <w:r>
        <w:rPr>
          <w:szCs w:val="28"/>
          <w:lang w:val="uk-UA"/>
        </w:rPr>
        <w:t xml:space="preserve">№ 0423-60 на розміщення зовнішньої реклами, виданий 15 серпня  2023 року на підставі рішення виконавчого комітету Кременчуцької міської ради Кременчуцького району Полтавської області від 11 серпня 2023 року        № 1639, без укладання договору на тимчасове користування місцем розташування рекламного засобу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Лікувально-діагностичний центр «Лер-клінік</w:t>
      </w:r>
      <w:r>
        <w:rPr>
          <w:szCs w:val="28"/>
        </w:rPr>
        <w:t xml:space="preserve">» за місцем розташування реклами: </w:t>
      </w:r>
      <w:r>
        <w:rPr>
          <w:szCs w:val="28"/>
          <w:lang w:val="uk-UA"/>
        </w:rPr>
        <w:t>вул. Університетська, на буд. № 39, загальною площею 0,81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lang w:val="uk-UA"/>
        </w:rPr>
        <w:tab/>
        <w:t xml:space="preserve">1.2. </w:t>
      </w:r>
      <w:r>
        <w:rPr>
          <w:szCs w:val="28"/>
          <w:lang w:val="uk-UA"/>
        </w:rPr>
        <w:t xml:space="preserve">№ 0423-61 на розміщення зовнішньої реклами, виданий 15 серпня  2023 року на підставі рішення виконавчого комітету Кременчуцької міської ради Кременчуцького району Полтавської області від 11 серпня 2023 року        № 1639, без укладання договору на тимчасове користування місцем розташування рекламного засобу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Лікувально-діагностичний центр «Лер-клінік</w:t>
      </w:r>
      <w:r>
        <w:rPr>
          <w:szCs w:val="28"/>
        </w:rPr>
        <w:t xml:space="preserve">» за місцем розташування реклами: </w:t>
      </w:r>
      <w:r>
        <w:rPr>
          <w:szCs w:val="28"/>
          <w:lang w:val="uk-UA"/>
        </w:rPr>
        <w:t>вул. Вадима Бойка, на буд. № 7-А, загальною площею 2,16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3. № 0423-62 на розміщення зовнішньої реклами, виданий 15 серпня  2023 року на підставі рішення виконавчого комітету Кременчуцької міської ради Кременчуцького району Полтавської області від 11 серпня 2023 року        № 1639, без укладання договору на тимчасове користування місцем розташування рекламного засобу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Лікувально-діагностичний центр «Лер-клінік</w:t>
      </w:r>
      <w:r>
        <w:rPr>
          <w:szCs w:val="28"/>
        </w:rPr>
        <w:t xml:space="preserve">» за місцем розташування реклами: </w:t>
      </w:r>
      <w:r>
        <w:rPr>
          <w:szCs w:val="28"/>
          <w:lang w:val="uk-UA"/>
        </w:rPr>
        <w:t>вул. Республіканська, на буд. № 65, загальною площею 1,61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lang w:val="uk-UA"/>
        </w:rPr>
        <w:tab/>
        <w:t xml:space="preserve">1.4. </w:t>
      </w:r>
      <w:r>
        <w:rPr>
          <w:szCs w:val="28"/>
          <w:lang w:val="uk-UA"/>
        </w:rPr>
        <w:t>№ 0423-27 на розміщення зовнішньої реклами, виданий 15 серпня  2023 року на підставі рішення виконавчого комітету Кременчуцької міської ради Кременчуцького району Полтавської області від 11 серпня 2023 року        № 1639, без укладання договору на тимчасове користування місцем розташування рекламного засобу, товариству з обмеженою відповідальністю «Лікувально-діагностичний центр «Лер-клінік» за місцем розташування реклами: проспект Лесі Українки, на буд. № 57, загальною площею 4,6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lang w:val="uk-UA"/>
        </w:rPr>
        <w:tab/>
        <w:t xml:space="preserve">1.5. </w:t>
      </w:r>
      <w:r>
        <w:rPr>
          <w:szCs w:val="28"/>
          <w:lang w:val="uk-UA"/>
        </w:rPr>
        <w:t xml:space="preserve">№ 0423-28 на розміщення зовнішньої реклами, виданий 15 серпня  2023 року на підставі рішення виконавчого комітету Кременчуцької міської ради Кременчуцького району Полтавської області від 11 серпня 2023 року        № 1639, без укладання договору на тимчасове користування місцем розташування рекламного засобу, товариству з обмеженою відповідальністю «Лікувально-діагностичний центр «Лер-клінік» за місцем розташування реклами: проспект Свободи, на буд. № 15, загальною площею 14,04 кв.м. 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03:00Z</dcterms:created>
  <dc:creator>krygin</dc:creator>
  <dc:description/>
  <cp:keywords/>
  <dc:language>en-US</dc:language>
  <cp:lastModifiedBy>cherchenko</cp:lastModifiedBy>
  <cp:lastPrinted>2024-10-01T09:24:00Z</cp:lastPrinted>
  <dcterms:modified xsi:type="dcterms:W3CDTF">2024-10-08T07:59:00Z</dcterms:modified>
  <cp:revision>10</cp:revision>
  <dc:subject/>
  <dc:title>Тимчасово користуватися “Типовими правилами розміщення зовнішнь</dc:title>
</cp:coreProperties>
</file>