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03.10.2024</w:t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b/>
          <w:sz w:val="28"/>
          <w:lang w:val="uk-UA"/>
        </w:rPr>
        <w:t>2333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внесення змін до ріш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иконавчого комітету Кременчуцької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ї ради Кременчуцького району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 від 12.02.2021 № 202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/>
      </w:pPr>
      <w:r>
        <w:rPr>
          <w:szCs w:val="28"/>
        </w:rPr>
        <w:t>З метою врегулювання питань, пов’язаних з формуванням та веденням Реєстру автобусних маршрутів загального користування Кременчуцької міської територіальної громади, відповідно до постанови Кабінету Міністрів України від 18.02.1997 № 176 «Про затвердження Правил надання послуг пасажирського автомобільного транспорту», Закону України «Про автомобільний транспорт», враховуючи лист приватного підприємства «Союз-Авто-Експрес» від 30.09.2024 № 67, керуючись Законом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rPr>
          <w:sz w:val="20"/>
        </w:rPr>
      </w:pPr>
      <w:r>
        <w:rPr>
          <w:szCs w:val="28"/>
        </w:rPr>
        <w:t xml:space="preserve">  </w:t>
      </w:r>
    </w:p>
    <w:p>
      <w:pPr>
        <w:pStyle w:val="TextBodyIndent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szCs w:val="28"/>
        </w:rPr>
        <w:t>вирішив</w:t>
      </w:r>
      <w:r>
        <w:rPr>
          <w:szCs w:val="28"/>
        </w:rPr>
        <w:t>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виконавчого комітету Кременчуцької міської ради Кременчуцького району Полтавської області від 12.02.2021 № 202 «Про затвердження Реєстру та Порядку ведення Реєстру автобусних маршрутів загального користування Кременчуцької міської територіальної громади», виклавши додаток 2 в новій редакції (додається)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 Приватному підприємству «Союз-Авто-Експрес»: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нести відповідні зміни до маршруту № 3Б «Бульвар Українського Відродження – Укртатнафта», продовживши шлях проходження автобусів від зупинки «Крюківський міст» по вул. Українській, вул. Великій набережній та вул. Флотській (зупинка «Спортивний комплекс»), що не перевищує 25 відсотків загальної протяжності маршруту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Внести відповідні зміни до паспорту маршруту № 3Б «Бульвар Українського Відродження – Укртатнафта»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Організувати рух автобусів по маршруту № 3Б зі змінами, починаючи з 15.10.2024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Укласти додаткову угоду до договору на виконання транспортних послуг щодо перевезення пасажирів на міських автобусних маршрутах міста Кременчука від 31.07.2020 № 5, укладеного з приватним підприємством «Союз-Авто-Експрес»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важати таким, що втратило чинність, рішення виконавчого комітету Кременчуцької  міської ради Кременчуцького району Полтавської області від 12.05.2023 № 769 «Про внесення змін до рішення виконавчого комітету Кременчуцької міської ради Кременчуцького району Полтавської області від 12.02.2021 № 202».</w:t>
      </w:r>
    </w:p>
    <w:p>
      <w:pPr>
        <w:pStyle w:val="Style12"/>
        <w:tabs>
          <w:tab w:val="clear" w:pos="720"/>
          <w:tab w:val="left" w:pos="7088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TextBodyIndent"/>
        <w:tabs>
          <w:tab w:val="clear" w:pos="720"/>
          <w:tab w:val="left" w:pos="1122" w:leader="none"/>
        </w:tabs>
        <w:ind w:firstLine="567"/>
        <w:rPr/>
      </w:pPr>
      <w:r>
        <w:rPr>
          <w:szCs w:val="28"/>
        </w:rPr>
        <w:t>6. Контроль за виконанням рішення покласти на першого заступника міського голови Пелипенка В.М.</w:t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1122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sectPr>
          <w:footerReference w:type="default" r:id="rId2"/>
          <w:type w:val="nextPage"/>
          <w:pgSz w:w="11906" w:h="17237"/>
          <w:pgMar w:left="1701" w:right="567" w:gutter="0" w:header="0" w:top="851" w:footer="1264" w:bottom="1320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20"/>
          <w:tab w:val="left" w:pos="7088" w:leader="none"/>
        </w:tabs>
        <w:ind w:hanging="0"/>
        <w:rPr/>
      </w:pPr>
      <w:r>
        <w:rPr>
          <w:b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tabs>
          <w:tab w:val="clear" w:pos="720"/>
          <w:tab w:val="left" w:pos="11199" w:leader="none"/>
        </w:tabs>
        <w:ind w:left="1077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ї міської ради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Кременчуцького району</w:t>
      </w:r>
    </w:p>
    <w:p>
      <w:pPr>
        <w:pStyle w:val="TextBodyIndent"/>
        <w:tabs>
          <w:tab w:val="clear" w:pos="720"/>
          <w:tab w:val="left" w:pos="7088" w:leader="none"/>
          <w:tab w:val="left" w:pos="11199" w:leader="none"/>
        </w:tabs>
        <w:ind w:left="10773" w:hanging="0"/>
        <w:rPr>
          <w:b/>
          <w:b/>
          <w:szCs w:val="28"/>
        </w:rPr>
      </w:pPr>
      <w:r>
        <w:rPr>
          <w:b/>
          <w:szCs w:val="28"/>
        </w:rPr>
        <w:t>Полтавської області</w:t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еєстр автобусних маршрутів загального користува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ї міської територіальної громади</w:t>
      </w:r>
    </w:p>
    <w:tbl>
      <w:tblPr>
        <w:tblW w:w="14743" w:type="dxa"/>
        <w:jc w:val="left"/>
        <w:tblInd w:w="56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703"/>
        <w:gridCol w:w="844"/>
        <w:gridCol w:w="2527"/>
        <w:gridCol w:w="2106"/>
        <w:gridCol w:w="7859"/>
        <w:gridCol w:w="704"/>
      </w:tblGrid>
      <w:tr>
        <w:trPr>
          <w:trHeight w:val="11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арш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ту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 маршруту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жими руху автобусів та кількість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ис руху автобусів на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руті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и-мітка</w:t>
            </w:r>
          </w:p>
        </w:tc>
      </w:tr>
      <w:tr>
        <w:trPr>
          <w:trHeight w:val="34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3098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Центральний ринок – </w:t>
            </w:r>
          </w:p>
          <w:p>
            <w:pPr>
              <w:pStyle w:val="Heading1"/>
              <w:ind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ул. Юрія Кондратю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– вул. Старшого лейтенанта Кагала – вул. 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рофспілков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Нескорених – вул. Юрія Кондратюк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Юрія Кондратюка – вул. Нескорених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ооперативна – вул. Профспілкова – 7-й Хорольський тупик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Хорольська – вул. Гранітна – вул. Лікаря Богаєвськог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вободи - вул. Ігоря Сердюка – вул. Перемог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Університетська – вул. Старшого лейтенанта Кагала – Центральний рино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 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вичай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3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9 автобусів кл. І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вул. Івана Приход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акаренка – вул. Республіканська – вул. Правобереж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(кільцев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0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вул. Івана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ходька – вул. Макаренка – вул. Республіканська – вул. Олександра Білаша – Набережна Лейтенанта Дніпрова – пров. Правобережний – вул. Східна – пров. Грушевий – вул. Правобережна – вул. Лікаря Бончука –  вул. Республіканська – вул. Макаренка – вул. Івана Приходька – вул. Небесної Сотні (мікрорайон «Озерний»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00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бережна – 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хнівський хлібозаво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набережна – вул. Тараса Шевченка – вул. Старшого Лейтенанта Кагала – вул. Олександра Халаменюка – просп. Свободи – 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Кохнівський хлібозавод.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охнівський хлібозавод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осп. Полтавський – просп. Свободи – вул. Ігоря Сердюка – 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Велика набережн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</w:t>
            </w:r>
          </w:p>
          <w:p>
            <w:pPr>
              <w:pStyle w:val="Normal"/>
              <w:ind w:left="-3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зупинка «Спортивний комплекс») – Укртатнаф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Флотська – вул. Велика набережна – вул. Тараса Шевченка – вул. Старшого лейтенанта Кагала – вул. Небесної Сотні – вул. Троїцька – просп. Свободи – просп. Лесі Українки – вул. Свіштовська – Укртатнафта.</w:t>
            </w:r>
          </w:p>
          <w:p>
            <w:pPr>
              <w:pStyle w:val="Normal"/>
              <w:ind w:right="146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Укртатнафта – вул. Свіштовська – просп. Лесі Українки – просп. Свободи – вул. Троїцька – вул. Небесної Сотні – вул. Українська – вул. Велика набережна – вул. Флотськ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равобереж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 Стуса – вул. Івана Приходька – вул. Соломії Крушельницької – вул. Петра Прокоповича – Деївське кладовище – вул. Петра Прокоповича – вул. Соломії Крушельницької – вул. Івана Приходька – вул. Макаренка – вул. Республіканська – вул. Правобережна.</w:t>
            </w:r>
          </w:p>
          <w:p>
            <w:pPr>
              <w:pStyle w:val="Normal"/>
              <w:ind w:right="146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(мікрорайон «Озерний»)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(мікрорайон «Озерний») – вул. Івана Приходька – вул. Василя Стуса – вул. Гайдамацька – вул. Академіка Герасимович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88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горя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ікорського – Центральний ринок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(вул. Старшого лейтенанта Кагала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 – вул. Кропивницького – вул. Василя Симоненка – проїзд Андрія Ізюмова – вул. Сержанта Мельничука – пров. Медовий – пров. Будівельний – вул. Квітки Цісик – вул. Лебедина – вул. Квітки Цісик – просп. Свободи – вул. Вадима Пугачова – просп. Свободи – вул. Троїцька – вул. Небесної Сотні – Центральний ринок (вул. Старшого лейтенанта Кагала)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Центральний ринок (вул. Старшого лейтенанта Кагала) – вул. Старшого лейтенанта Кагала – вул. Олександра Халаменюка – просп. Свободи – вул. Вадима Пугачова – вул. Лебедина – вул. Квітки Цісик – пров. Будівельний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вул. Сержанта Мельничука – проїзд Андрія Ізюмова – вул. Василя Симоненка – вул. Кропивницького – вул. Ігоря Сікорського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Ігоря Сікорськ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автобус кл. 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понеділок – п’ятниця):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 Свободи – вул. Квітки Цісик – вул. Лебедина – вул. Квітки Цісик – пров. Будівельний – пров. Медовий – вул. Сержанта Мельничука – проїзд Андрія Ізюмова – вул. Василя Симоненка – вул. 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прямому напрямку (субота):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 Старшого лейтенанта Кагала – вул. Олександра Халаменюка – просп. Свободи – вул. Вадима Пугачова – вул. Лебедина – вул. Квітки Цісик – пров. Будівельний – пров. Медовий – вул. Сержанта Мельничука – проїзд Андрія Ізюмова – вул. Василя Симоненка – вул. Кропивницького – вул. Ігоря Сікорського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Ігоря Сікорського – вул. Кропивницького – вул. Василя Симоненка – проїзд Андрія Ізюмова – вул. Сержанта Мельничука – пров. Медовий – пров. Будівельний – вул. Квітки Цісик – вул. Лебедина – вул. Квітки Цісик – просп. Свободи – вул. Вадима Пугачова – просп. Свободи – вул. Олександра Халаменюка – вул. Старшого лейтенанта Кагала – вул. Університетська – Річковий вокзал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’ячеслава Чорновол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вартал 29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В’ячеслава Чорновола – вул. Батуринська – вул. Миколи Кучми – вул. Тараса Шевченка – вул. Троїцька – просп. Свободи – просп. Лесі Українки – вул. Молодіжна – квартал 297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квартал 297 – вул. Молодіжна – вул. Тараса Бульби – просп. Лесі Українки – просп. Свободи – вул. Троїцьк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Українська – вул. Миколи Кучми – вул. Батуринська – вул. В’ячеслава Чорновол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ьотний коледж – вул. Соломії Крушельницько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рес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Льотний коледж – вул. Коцюбинського – вул. Троїць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Небесної Сотні – вул. Івана Приходька – вул. Соломії Крушельницької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 зворотньому напрямку: вул. Соломії Крушельницької – вул. Івана Приходька – вул. Небесної Сотні – вул. Ігоря Сердю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Перемоги – Льотний коледж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Проїзд Зональний – 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вул. Давида </w:t>
            </w:r>
          </w:p>
          <w:p>
            <w:pPr>
              <w:pStyle w:val="Heading3"/>
              <w:rPr/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Кострова – вул. Перемог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їзд Зональний – вул. Шкільна – вул. Давида Кострова – вул. Максима Кривоноса – вул. Павла Скоропадського – пров. 1-й Парковий – вул. Житлобудівна – пров. Межовий – вул. Салганна – вул. Ярмаркова – вул. Юрія Руф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 Тараса Шевченка – вул. Ігоря Сердюка – вул. Перемоги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Перемоги – вул. Троїцька – вул. Небесної Сотні – вул. Старшого лейтенанта Кагала – вул. Юрія Руфа – вул. Ярмаркова – вул. Салганна – пров. Межовий – вул. Житлобудівна – пров. 1-й Парковий – вул. Павла Скоропадського – вул. Максима Кривоноса – вул. Давида Кострова – вул. Шкільна – проїзд Зональний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46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 xml:space="preserve">Річковий вокзал – </w:t>
            </w:r>
          </w:p>
          <w:p>
            <w:pPr>
              <w:pStyle w:val="Heading3"/>
              <w:rPr>
                <w:b w:val="false"/>
                <w:b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5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ічковий вокзал – вул. Університетська – вул. Старшого лейтенанта Кагала – вул. Олександра Халаменюка – просп. Свободи – просп. Лесі Українки – вул. Свіштовська – Укртатнафта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494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Б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Молодіжна  –Річковий вокзал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 – просп. Лесі Українки – просп. Свободи – вул. Вадима Бойка – вул. Лебедина – вул. Квітки Цісик – пров. Вишневий – вул. Партизанська – пров. Будівельний – пров. Медовий  – вул. Сержанта Мельничука – просп. Свободи – вул. Олександра Халаменюка – вул. Старшого лейтенанта Кагала – вул. Університетська – Річковий вокзал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Річковий вокзал – вул. Університетська – вул. Старшого лейтенанта Кагал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Олександра Халаменюка – просп. Свободи – вул. Сержанта Мельничука – пров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Медовий – пров. Будівельний – вул. Партизанська – пров. Вишневий – вул. Квітки Цісик – вул. Лебедина – вул. Вадима Бойка – просп. Свободи – просп. Лесі Українки – вул. Молодіжн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А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вул. Михайла Коцюбинськ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13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Олексія Древаля – проїзд Григорія Гамалії – вул. Київська (кар’єр «Кварц») – просп. Свободи – вул. Олександра Халамен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Старшого лейтенанта Кагала – вул. Університетська – вул. Перемоги – вул. Ігоря Сердюка – вул. Михайла Коцюбинського.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Михайла Коцюбинського – вул. Троїцька – вул. Небесної Сотні – вул. Старшого лейтенанта Кагала – вул. Олександра Халаменюка – просп. Свободи – вул. Київська – проїзд Григорія Гамалії – вул. Київська – проїзд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Захисників Азовсталі – проїзд Григорія Гамалії – вул. Олексія Древаля.</w:t>
            </w:r>
          </w:p>
          <w:p>
            <w:pPr>
              <w:pStyle w:val="Normal"/>
              <w:ind w:right="-108" w:hanging="0"/>
              <w:rPr>
                <w:color w:val="000000"/>
                <w:sz w:val="10"/>
                <w:szCs w:val="10"/>
                <w:lang w:val="en-US"/>
              </w:rPr>
            </w:pPr>
            <w:r>
              <w:rPr>
                <w:color w:val="000000"/>
                <w:sz w:val="10"/>
                <w:szCs w:val="10"/>
                <w:lang w:val="en-US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Олексія Древаля – проїзд Григорія Гамалії – вул. Київська –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сп. Свободи – вул. Олександра Халаменюка – вул. Старшого лейтенанта Кагала – вул. Небесної Сотні – вул. Троїцька – вул. Михайла Коцюбинського.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вул. Михайла Коцюбинського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Перемоги – вул. Університетська – вул. Старшого лейтенанта Кагала –  вул. Олександра Халаменюка – просп. Свободи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Київська – проїзд Григорія Гамалії – вул. Київська – проїзд Захисників Азовсталі – проїзд Григорія Гамалії – вул. Олексія Древаля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Юрія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дратюка – </w:t>
            </w:r>
          </w:p>
          <w:p>
            <w:pPr>
              <w:pStyle w:val="Normal"/>
              <w:ind w:right="-85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автобуса 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автобуса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Юрія Кондратюка – вул. Нескорених – вул. Богдана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Хмельницького – вул. Перемоги – вул. Університетсь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Старшого лейтенанта Кагала – вул. Олександра Халаменюка – просп. Свободи – просп. Лесі Українки – вул. Свіштовська –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.</w:t>
            </w:r>
          </w:p>
          <w:p>
            <w:pPr>
              <w:pStyle w:val="Normal"/>
              <w:ind w:left="-27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7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highlight w:val="red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итяча лікарня – Центральний ринок (кільцев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2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Єднання України – вул. Лікаря Парнети – вул. Вадима Бойка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Лебедина – вул. Квітки Цісик – просп. Свободи –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адима Пугачова – просп. Свободи – вул. Героїв Маріуполя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ульвар Автокразівський – вул. Європейська – вул. Гранітна 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Лікаря Богаєвського – просп. Свободи – вул. Ігоря Сердюк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Небесної Сотні – вул. Старшого лейтенанта Кагала – вул. Олександра Халаменюка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– просп. Свободи – вул. Лікаря Богаєвського – вул. Гранітна – вул.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Європейська – бульвар Автокразівський – вул. Героїв Маріуполя – просп. Свободи – вул. Вадима Пугачова – вул. Лебедина – вул. Вадима Бойка – вул. Лікаря Парнети – вул. Єднання України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89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кртатнафт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8 автобусів кл. 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Правобережна – вул. Республіканська – вул. Макаренка – </w:t>
            </w:r>
          </w:p>
          <w:p>
            <w:pPr>
              <w:pStyle w:val="Normal"/>
              <w:ind w:left="-27" w:right="-17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Івана Приходька – вул. Небесної Сотні – вул. Старшого лейтенанта Кагала – вул. Олександра Халаменюка – просп. Свободи – просп. Лесі 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Українки – вул. Свіштовська – Укртатнафта.</w:t>
            </w:r>
          </w:p>
          <w:p>
            <w:pPr>
              <w:pStyle w:val="Normal"/>
              <w:ind w:left="-27" w:right="-178" w:hanging="0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Академіка Герасимовича –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л. Молодіж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6 автобусів кл. І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ул. Академіка Герасимовича – вул. Гайдамацька – вул. Василя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туса – вул. Івана Приходька – вул. Небесної Сотні – вул. Троїцька – просп. Свободи – просп. Лесі Українки – вул. Молодіжна.</w:t>
            </w:r>
          </w:p>
          <w:p>
            <w:pPr>
              <w:pStyle w:val="Normal"/>
              <w:ind w:left="-27" w:right="-17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 без змін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Велика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ережна</w:t>
            </w:r>
            <w:r>
              <w:rPr>
                <w:sz w:val="24"/>
                <w:szCs w:val="24"/>
                <w:lang w:val="uk-UA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Калинова (с. Поток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2 автобуса кл. А 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ременчук (АС «Кременчук») – вул. Театральна – вул. Олександра Халаменюка – просп. Свободи – просп. Полтавський – с. Потоки (вул. Лесі Українки – вул. Центральна – вул. Ювілейна – вул. Калинова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 зворотньому напрямку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uk-UA"/>
              </w:rPr>
              <w:t xml:space="preserve"> с. Потоки (вул. Калинова – вул. Ювілейна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вул. Центральна – вул. Лесі Українки) – просп. Полтавський – </w:t>
            </w:r>
          </w:p>
          <w:p>
            <w:pPr>
              <w:pStyle w:val="Normal"/>
              <w:tabs>
                <w:tab w:val="clear" w:pos="720"/>
                <w:tab w:val="left" w:pos="4520" w:leader="none"/>
              </w:tabs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. Свободи – вул. Олександра Халаменюка – вул.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таршого лейтенанта Кагала </w:t>
            </w:r>
            <w:r>
              <w:rPr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ул. Небесної Сотні – вул. Українська – вул. Велика набережна </w:t>
            </w:r>
            <w:r>
              <w:rPr>
                <w:sz w:val="24"/>
                <w:szCs w:val="24"/>
                <w:lang w:val="uk-UA"/>
              </w:rPr>
              <w:t xml:space="preserve">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Тараса </w:t>
            </w:r>
            <w:r>
              <w:rPr>
                <w:sz w:val="24"/>
                <w:szCs w:val="24"/>
                <w:lang w:val="uk-UA"/>
              </w:rPr>
              <w:t>Шевченка – вул. Миколаївська – Кременчук (АС «Кременчук»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30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 xml:space="preserve">вул. Давид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рова – вул. Мрі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автобус кл. 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1 автобусів кл. А</w:t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л. Давида Кострова – вул. Максима Кривоноса – вул. Павла Скоропадського – пров. 1-й Парковий – вул. Житлобудівна – пров. Межовий – вул. Салганна – вул. Ярмаркова – вул. Юрія Руфа – вул.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 xml:space="preserve">Халаменюка – просп. Свободи – просп. Лесі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країнки – пров. Тецівський – вул. Володимира Великого – вул. Мрії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 зворотньому напрямку: вул. Мрії – вул. Володимира Великого – пров. Тецівський – просп. Лесі Українки – просп. Свободи – вул. Ігоря Сердюка – вул. Небесної Сотні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– вул. Юрія Руфа – вул. Ярмаркова – вул. 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Пав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Скоропадського – вул. Максима Кривоноса – вул. Давида Кострова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ентр – 1-й Піщаний тупик (кільцевий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red"/>
                <w:lang w:val="uk-UA"/>
              </w:rPr>
            </w:pPr>
            <w:r>
              <w:rPr>
                <w:sz w:val="24"/>
                <w:szCs w:val="24"/>
                <w:highlight w:val="red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2 автобуса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 автобусів кл. 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-й Піщаний тупик – вул. Миру – вул. Вадима Пугачов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сп. Свободи – вул. Троїцька – вул. Небесної Сотні –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вул. Ігоря Сердюка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– вул. Перемоги – вул. Університетська – вул. Старшого лейтенанта Кагала – вул.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Олександра </w:t>
            </w:r>
            <w:r>
              <w:rPr>
                <w:sz w:val="24"/>
                <w:szCs w:val="24"/>
                <w:lang w:val="uk-UA"/>
              </w:rPr>
              <w:t>Халаменюка – просп. Свободи – вул. Київська – вул. Вадима Пугачова – вул. Миру – 1</w:t>
              <w:noBreakHyphen/>
              <w:t>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Піщаний тупик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7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ременчук – Придніпрянське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вичайн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1 автобус к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шрутне таксі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1 автобус кл. А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к (АС «Привокзальна»)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 xml:space="preserve">Олександра Халаменюка –  вул. Юрія Руфа – вул. Ярмаркова – вул. Салганна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Житлобудівна – пров. 1-й Парковий – вул. Павл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падського – вул. Максима Кривоноса – вул. Давида Кострова – вул. Занасипський Шлях – с. Мала Кохнівка (вул. Шкільна) – с. Придніпрянське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 зворотньому напрямку: с. Придніпрянське – с. Мала Кохнівка (вул. Шкільна) – вул. Занасипський Шлях – вул. </w:t>
            </w:r>
            <w:r>
              <w:rPr>
                <w:sz w:val="24"/>
                <w:szCs w:val="24"/>
                <w:lang w:val="uk-UA"/>
              </w:rPr>
              <w:t xml:space="preserve">Давида Костров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ул. </w:t>
            </w:r>
            <w:r>
              <w:rPr>
                <w:sz w:val="24"/>
                <w:szCs w:val="24"/>
                <w:lang w:val="uk-UA"/>
              </w:rPr>
              <w:t>Максима Кривоноса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– вул. Павла Скоропадського –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в. 1-й Парковий – вул. Житлобудівна – вул. Салганна – вул. Ярмаркова – вул. </w:t>
            </w:r>
            <w:r>
              <w:rPr>
                <w:sz w:val="24"/>
                <w:szCs w:val="24"/>
                <w:lang w:val="uk-UA"/>
              </w:rPr>
              <w:t xml:space="preserve">Юрія Руфа </w:t>
            </w:r>
            <w:r>
              <w:rPr>
                <w:color w:val="000000"/>
                <w:sz w:val="24"/>
                <w:szCs w:val="24"/>
                <w:lang w:val="uk-UA"/>
              </w:rPr>
              <w:t>– вул. </w:t>
            </w:r>
            <w:r>
              <w:rPr>
                <w:sz w:val="24"/>
                <w:szCs w:val="24"/>
                <w:lang w:val="uk-UA"/>
              </w:rPr>
              <w:t xml:space="preserve">Старшого лейтенанта Кагал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– вул. Небесної Сотні – вул. Троїцька – просп. Свободи – просп. Лесі Українки – вул. Молодіжна – просп. Лесі Українки – просп. Свободи – вул. Троїцька – </w:t>
            </w:r>
            <w:r>
              <w:rPr>
                <w:sz w:val="24"/>
                <w:szCs w:val="24"/>
                <w:lang w:val="uk-UA"/>
              </w:rPr>
              <w:t xml:space="preserve">вул. Небесної Сотні – вул. Старшого лейтенанта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гала – вул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  <w:lang w:val="uk-UA"/>
              </w:rPr>
              <w:t>Олександра Халаменюка – Кременчук (АС «Привокзальна»)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TextBodyIndent"/>
        <w:tabs>
          <w:tab w:val="clear" w:pos="720"/>
          <w:tab w:val="left" w:pos="7088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 міської ради</w:t>
        <w:tab/>
        <w:t>Руслан ШАПОВАЛОВ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управління транспор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 xml:space="preserve">виконавчого комітету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20"/>
          <w:tab w:val="left" w:pos="142" w:leader="none"/>
        </w:tabs>
        <w:ind w:left="284" w:firstLine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tabs>
          <w:tab w:val="clear" w:pos="720"/>
          <w:tab w:val="left" w:pos="142" w:leader="none"/>
          <w:tab w:val="left" w:pos="7655" w:leader="none"/>
        </w:tabs>
        <w:ind w:left="284" w:firstLine="283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>Руслан ІВАШИНА</w:t>
      </w:r>
    </w:p>
    <w:sectPr>
      <w:footerReference w:type="default" r:id="rId3"/>
      <w:type w:val="nextPage"/>
      <w:pgSz w:orient="landscape" w:w="16838" w:h="11906"/>
      <w:pgMar w:left="851" w:right="567" w:gutter="0" w:header="0" w:top="1701" w:footer="1264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>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rPr/>
    </w:pPr>
    <w:r>
      <w:rPr/>
      <w:t xml:space="preserve">   </w:t>
    </w:r>
    <w:r>
      <w:rPr/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000000"/>
        <w:sz w:val="20"/>
        <w:lang w:val="uk-UA"/>
      </w:rPr>
    </w:pPr>
    <w:r>
      <w:rPr>
        <w:b/>
        <w:bCs/>
        <w:color w:val="000000"/>
        <w:sz w:val="20"/>
        <w:lang w:val="uk-UA"/>
      </w:rPr>
      <w:t xml:space="preserve">           </w:t>
    </w:r>
    <w:r>
      <w:rPr>
        <w:b/>
        <w:bCs/>
        <w:color w:val="000000"/>
        <w:sz w:val="20"/>
        <w:lang w:val="uk-UA"/>
      </w:rPr>
      <w:t>________________________________________________________________________________________________________</w:t>
    </w:r>
    <w:r>
      <w:rPr>
        <w:b/>
        <w:bCs/>
        <w:color w:val="000000"/>
        <w:sz w:val="20"/>
      </w:rPr>
      <w:t>__________________________________________</w:t>
    </w:r>
    <w:r>
      <w:rPr>
        <w:b/>
        <w:bCs/>
        <w:color w:val="000000"/>
        <w:sz w:val="20"/>
        <w:lang w:val="uk-UA"/>
      </w:rPr>
      <w:t>__</w:t>
    </w:r>
  </w:p>
  <w:p>
    <w:pPr>
      <w:pStyle w:val="Normal"/>
      <w:ind w:left="187" w:hanging="0"/>
      <w:jc w:val="center"/>
      <w:rPr>
        <w:lang w:val="en-GB"/>
      </w:rPr>
    </w:pPr>
    <w:r>
      <w:rPr/>
      <w:t>Рішення</w:t>
    </w:r>
    <w:r>
      <w:rPr>
        <w:lang w:val="en-GB"/>
      </w:rPr>
      <w:t xml:space="preserve"> </w:t>
    </w:r>
    <w:r>
      <w:rPr/>
      <w:t>виконавчого</w:t>
    </w:r>
    <w:r>
      <w:rPr>
        <w:lang w:val="en-GB"/>
      </w:rPr>
      <w:t xml:space="preserve"> </w:t>
    </w:r>
    <w:r>
      <w:rPr/>
      <w:t>комітету</w:t>
    </w:r>
    <w:r>
      <w:rPr>
        <w:lang w:val="en-GB"/>
      </w:rPr>
      <w:t xml:space="preserve"> </w:t>
    </w:r>
    <w:r>
      <w:rPr/>
      <w:t>Кременчуцької</w:t>
    </w:r>
    <w:r>
      <w:rPr>
        <w:lang w:val="en-GB"/>
      </w:rPr>
      <w:t xml:space="preserve"> </w:t>
    </w:r>
    <w:r>
      <w:rPr/>
      <w:t>міської</w:t>
    </w:r>
    <w:r>
      <w:rPr>
        <w:lang w:val="en-GB"/>
      </w:rPr>
      <w:t xml:space="preserve"> </w:t>
    </w:r>
    <w:r>
      <w:rPr/>
      <w:t>ради</w:t>
    </w:r>
    <w:r>
      <w:rPr>
        <w:lang w:val="en-GB"/>
      </w:rPr>
      <w:t xml:space="preserve"> </w:t>
    </w:r>
    <w:r>
      <w:rPr/>
      <w:t>Кременчуцького</w:t>
    </w:r>
    <w:r>
      <w:rPr>
        <w:lang w:val="en-GB"/>
      </w:rPr>
      <w:t xml:space="preserve"> </w:t>
    </w:r>
    <w:r>
      <w:rPr/>
      <w:t>району</w:t>
    </w:r>
    <w:r>
      <w:rPr>
        <w:lang w:val="en-GB"/>
      </w:rPr>
      <w:t xml:space="preserve"> </w:t>
    </w:r>
    <w:r>
      <w:rPr/>
      <w:t>Полтавської</w:t>
    </w:r>
    <w:r>
      <w:rPr>
        <w:lang w:val="en-GB"/>
      </w:rPr>
      <w:t xml:space="preserve"> </w:t>
    </w:r>
    <w:r>
      <w:rPr/>
      <w:t>області</w:t>
    </w:r>
  </w:p>
  <w:p>
    <w:pPr>
      <w:pStyle w:val="Normal"/>
      <w:jc w:val="center"/>
      <w:rPr>
        <w:lang w:val="en-GB"/>
      </w:rPr>
    </w:pPr>
    <w:r>
      <w:rPr>
        <w:lang w:val="en-GB"/>
      </w:rPr>
    </w:r>
  </w:p>
  <w:p>
    <w:pPr>
      <w:pStyle w:val="Normal"/>
      <w:jc w:val="center"/>
      <w:rPr/>
    </w:pPr>
    <w:r>
      <w:rPr/>
      <w:t>від __________20____  № ______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pacing w:lineRule="atLeast" w:line="100"/>
      <w:ind w:right="30" w:hanging="0"/>
      <w:jc w:val="center"/>
      <w:rPr/>
    </w:pPr>
    <w:r>
      <w:rPr>
        <w:color w:val="000000"/>
        <w:lang w:val="uk-UA"/>
      </w:rPr>
      <w:t xml:space="preserve">Сторінка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PAGE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  <w:r>
      <w:rPr>
        <w:color w:val="000000"/>
        <w:lang w:val="uk-UA"/>
      </w:rPr>
      <w:t xml:space="preserve"> з </w:t>
    </w:r>
    <w:r>
      <w:rPr>
        <w:color w:val="000000"/>
        <w:lang w:val="uk-UA"/>
      </w:rPr>
      <w:fldChar w:fldCharType="begin"/>
    </w:r>
    <w:r>
      <w:rPr>
        <w:color w:val="000000"/>
        <w:lang w:val="uk-UA"/>
      </w:rPr>
      <w:instrText xml:space="preserve"> NUMPAGES \* ARABIC </w:instrText>
    </w:r>
    <w:r>
      <w:rPr>
        <w:color w:val="000000"/>
        <w:lang w:val="uk-UA"/>
      </w:rPr>
      <w:fldChar w:fldCharType="separate"/>
    </w:r>
    <w:r>
      <w:rPr>
        <w:color w:val="000000"/>
        <w:lang w:val="uk-UA"/>
      </w:rPr>
      <w:t>12</w:t>
    </w:r>
    <w:r>
      <w:rPr>
        <w:color w:val="000000"/>
        <w:lang w:val="uk-U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color w:val="auto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0">
    <w:name w:val="Основний шрифт абзацу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</w:rPr>
  </w:style>
  <w:style w:type="character" w:styleId="Toctoggle">
    <w:name w:val="toctoggle"/>
    <w:basedOn w:val="Style10"/>
    <w:qFormat/>
    <w:rPr/>
  </w:style>
  <w:style w:type="character" w:styleId="Tocnumber">
    <w:name w:val="tocnumber"/>
    <w:basedOn w:val="Style10"/>
    <w:qFormat/>
    <w:rPr/>
  </w:style>
  <w:style w:type="character" w:styleId="Toctext">
    <w:name w:val="toctext"/>
    <w:basedOn w:val="Style10"/>
    <w:qFormat/>
    <w:rPr/>
  </w:style>
  <w:style w:type="character" w:styleId="Editsection1">
    <w:name w:val="editsection1"/>
    <w:basedOn w:val="Style10"/>
    <w:qFormat/>
    <w:rPr/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вичайний (веб)"/>
    <w:basedOn w:val="Normal"/>
    <w:qFormat/>
    <w:pPr/>
    <w:rPr>
      <w:sz w:val="24"/>
      <w:szCs w:val="24"/>
    </w:rPr>
  </w:style>
  <w:style w:type="paragraph" w:styleId="HTML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9"/>
      <w:szCs w:val="19"/>
      <w:lang w:val="uk-UA"/>
    </w:rPr>
  </w:style>
  <w:style w:type="paragraph" w:styleId="Style13">
    <w:name w:val=" Знак Знак Знак"/>
    <w:basedOn w:val="Normal"/>
    <w:qFormat/>
    <w:pPr/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lang w:val="uk-UA"/>
    </w:rPr>
  </w:style>
  <w:style w:type="paragraph" w:styleId="Z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6:02:00Z</dcterms:created>
  <dc:creator>Пользователь</dc:creator>
  <dc:description/>
  <cp:keywords/>
  <dc:language>en-US</dc:language>
  <cp:lastModifiedBy>2</cp:lastModifiedBy>
  <cp:lastPrinted>2024-10-02T15:05:00Z</cp:lastPrinted>
  <dcterms:modified xsi:type="dcterms:W3CDTF">2024-10-08T06:19:00Z</dcterms:modified>
  <cp:revision>253</cp:revision>
  <dc:subject/>
  <dc:title>Про міські маршрути</dc:title>
</cp:coreProperties>
</file>