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4                                                                                                          №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ою гр.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 ********, який проживає за адресою: Кіровоградська область, Олександрійський район, селище ********, вул. ********, буд. **, про визначення способів його участі у вихованні та спілкуванні з малолітньою донькою ********** ****** ********,           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8.2024 (№ 03-09/24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30 від               21 серп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******** ****** ********* для участі у вихованні та спілкуванні з малолітньою донькою ******* ****** *********,            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4 год. 00 хв. до 16 год. 00 хв., з урахуванням режиму дня дитини (відвідування спортивних секцій, гуртків, індивідуальних занять з розвитку) та за згодою малолітньої ********* **** ********, **.**.**** р.н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4:00Z</dcterms:created>
  <dc:creator>User</dc:creator>
  <dc:description/>
  <cp:keywords/>
  <dc:language>en-US</dc:language>
  <cp:lastModifiedBy>Пользователь</cp:lastModifiedBy>
  <cp:lastPrinted>2023-12-27T14:29:00Z</cp:lastPrinted>
  <dcterms:modified xsi:type="dcterms:W3CDTF">2024-10-03T13:54:00Z</dcterms:modified>
  <cp:revision>2</cp:revision>
  <dc:subject/>
  <dc:title>АВТОЗАВОДСЬКА  РАЙОННА  РАДА</dc:title>
</cp:coreProperties>
</file>