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1.02.2014                                                                                        № 73</w:t>
      </w:r>
    </w:p>
    <w:p>
      <w:pPr>
        <w:pStyle w:val="Normal"/>
        <w:rPr>
          <w:b/>
          <w:b/>
          <w:sz w:val="50"/>
          <w:szCs w:val="50"/>
          <w:lang w:eastAsia="de-DE"/>
        </w:rPr>
      </w:pPr>
      <w:r>
        <w:rPr>
          <w:b/>
          <w:sz w:val="50"/>
          <w:szCs w:val="50"/>
          <w:lang w:eastAsia="de-DE"/>
        </w:rPr>
      </w:r>
    </w:p>
    <w:p>
      <w:pPr>
        <w:pStyle w:val="Heading1"/>
        <w:ind w:left="0" w:right="5242" w:hanging="0"/>
        <w:rPr/>
      </w:pPr>
      <w:r>
        <w:rPr/>
        <w:t xml:space="preserve">Про постановку на квартирний облік  громадян,  зняття  з квартирного обліку, включення до складу сім'ї, розділ облікової справи в м.Кременчуці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лютого 2014 року № 2, керуючись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.******* ****** ********* прийняти на квартирний облік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р. ******* ****** *********складом сім’ї 2 особи (він та дружин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 п.п.4 п.44 Правил квартирного обліку як учасника бойових д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Гр. ******* ****** ********* складом сім’ї 4 особи (вона, чоловік, дочка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згідно ст.49 Закону України «Про прокуратуру» як працівника міжрайонної прокуратур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няти з квартирного обліку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1" w:hanging="0"/>
        <w:jc w:val="both"/>
        <w:rPr/>
      </w:pPr>
      <w:r>
        <w:rPr>
          <w:sz w:val="28"/>
          <w:szCs w:val="28"/>
        </w:rPr>
        <w:tab/>
        <w:t xml:space="preserve">3.1. Гр. ******* ****** ********* та його сім’ю згідно з поданою заявою.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2. Гр. ******* ****** ********* згідно з поданою заявою.</w:t>
      </w:r>
    </w:p>
    <w:p>
      <w:pPr>
        <w:pStyle w:val="Normal"/>
        <w:tabs>
          <w:tab w:val="clear" w:pos="708"/>
          <w:tab w:val="left" w:pos="-7667" w:leader="none"/>
        </w:tabs>
        <w:ind w:right="1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ind w:firstLine="748"/>
        <w:jc w:val="both"/>
        <w:rPr/>
      </w:pPr>
      <w:r>
        <w:rPr>
          <w:sz w:val="28"/>
          <w:szCs w:val="28"/>
        </w:rPr>
        <w:t>4. Розділити облікову справу гр. ******* ****** ********* таким чин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. ******* ****** ********* залишити на квартирному обліку з 23.02.2013 року та включити в список на позачергове отримання житлової площі як дитину позбавлену батьківського піклув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. ******* ****** ********* залишити на квартирному обліку з 05.01.2013 року, тобто з дня виповнення повноліття, та включити в список на позачергове отримання житлової площі як особу з числа дітей, позбавлених батьківського піклув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 ******* ****** ********* залишити на квартирному обліку складом сім’ї 1 особа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ключити до складу сім’ї гр. ******* ****** ********* на отримання житлової площі дружину гр. ******* ****** *********.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Склад сім'ї вважати 2 особи (він та дружина)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08:00Z</dcterms:created>
  <dc:creator>Bukov</dc:creator>
  <dc:description/>
  <cp:keywords/>
  <dc:language>en-US</dc:language>
  <cp:lastModifiedBy>2</cp:lastModifiedBy>
  <cp:lastPrinted>2014-02-08T10:13:00Z</cp:lastPrinted>
  <dcterms:modified xsi:type="dcterms:W3CDTF">2014-02-26T11:04:00Z</dcterms:modified>
  <cp:revision>4</cp:revision>
  <dc:subject/>
  <dc:title>Про надання житлової площі</dc:title>
</cp:coreProperties>
</file>