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6</w:t>
      </w:r>
      <w:r>
        <w:rPr>
          <w:b/>
          <w:bCs/>
          <w:sz w:val="28"/>
          <w:szCs w:val="28"/>
          <w:lang w:val="uk-UA"/>
        </w:rPr>
        <w:t>.0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uk-UA"/>
        </w:rPr>
        <w:t>.2024</w:t>
        <w:tab/>
        <w:t>№</w:t>
      </w:r>
      <w:r>
        <w:rPr>
          <w:b/>
          <w:bCs/>
          <w:sz w:val="28"/>
          <w:szCs w:val="28"/>
          <w:lang w:val="en-US"/>
        </w:rPr>
        <w:t xml:space="preserve"> 2293</w:t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4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5 грудня 2023 року «Про бюджет Кременчуцької міської територіальної громади на 2024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99 840,00 грн, виділених на утримання, експлуатацію та ремонт мереж зовнішнього освітлення та обʼєктів дорожнього руху для комунального підприємства «Міськсвітло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sz w:val="28"/>
          <w:szCs w:val="28"/>
          <w:lang w:val="uk-UA"/>
        </w:rPr>
        <w:t>» на суму 99 840,00 грн на придбання будівельних матеріалів для проведення ремонтних робіт господарським способом для комунального підприємства «Кременчукводоканал» Кременчуцької міської  ради Кременчуцького району Полтавської област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внести зміни до паспортів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4-09-25T14:02:00Z</cp:lastPrinted>
  <dcterms:modified xsi:type="dcterms:W3CDTF">2024-10-01T08:57:00Z</dcterms:modified>
  <cp:revision>72</cp:revision>
  <dc:subject/>
  <dc:title/>
</cp:coreProperties>
</file>