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9.2024                                                                                                       № 2307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встановлення опіки та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изначення опікуна над майном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едієздатного *******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  <w:tab w:val="left" w:pos="7200" w:leader="none"/>
        </w:tabs>
        <w:ind w:right="-2" w:hanging="0"/>
        <w:jc w:val="both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звернувся ******* ******* *********, **.**.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року народження, із заявою про </w:t>
      </w:r>
      <w:r>
        <w:rPr>
          <w:sz w:val="28"/>
          <w:szCs w:val="28"/>
          <w:lang w:val="uk-UA"/>
        </w:rPr>
        <w:t xml:space="preserve">встановлення опіки над майном недієздатного ******* ******* ************, **.**.**** року народження, 1/3 частиною квартири № ** у будинку № **-* по проспекту ******* у м. Кременчуці, яка належить йому на праві спільної часткової власності.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21.08.2024 №9а), керуючись ст. ст. 56, 74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становити опіку над майном </w:t>
      </w:r>
      <w:r>
        <w:rPr>
          <w:rFonts w:cs="Times New Roman" w:ascii="Times New Roman" w:hAnsi="Times New Roman"/>
          <w:sz w:val="28"/>
          <w:szCs w:val="28"/>
          <w:lang w:val="ru-RU"/>
        </w:rPr>
        <w:t>******* ******* ************, **.**.**** року народження, 1/3 частиною квартири № ** у будинку № **-* по проспекту ******* у м. Кременчуці, яка належить йому на праві спільної часткової власності, та призначити ******* ******* **********, **.**.**** року народження, опікуном над цим майном недієздатного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Администратор</cp:lastModifiedBy>
  <cp:lastPrinted>2024-08-22T08:10:00Z</cp:lastPrinted>
  <dcterms:modified xsi:type="dcterms:W3CDTF">2024-09-30T12:21:00Z</dcterms:modified>
  <cp:revision>303</cp:revision>
  <dc:subject/>
  <dc:title/>
</cp:coreProperties>
</file>