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9.2024                                                                                                       № 2276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щодо не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*****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***** **** *************, **.**.**** року народження, із заявою про надання висновку про доцільність призначення його опікуном над ******* ****** ***************, **.**.**** року народження, у разі визнання останнього недієздатним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1.08.2024 №9а), керуючись ст. 198 Сімейного кодексу України,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недоцільність призначення опікуном ****** ***** ************** над ******* ****** *************** у разі визнання останнього недієздатним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4-04-15T09:34:00Z</cp:lastPrinted>
  <dcterms:modified xsi:type="dcterms:W3CDTF">2024-09-30T12:19:00Z</dcterms:modified>
  <cp:revision>298</cp:revision>
  <dc:subject/>
  <dc:title/>
</cp:coreProperties>
</file>