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24                                                                                                       № 227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**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вся ********** 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</w:t>
        <w:br/>
        <w:t xml:space="preserve">про </w:t>
      </w:r>
      <w:r>
        <w:rPr>
          <w:sz w:val="28"/>
          <w:szCs w:val="28"/>
          <w:lang w:val="uk-UA"/>
        </w:rPr>
        <w:t xml:space="preserve">встановлення опіки над майном недієздатного ********** ****** ************, **.**.**** року народження, а саме частиною квартири </w:t>
        <w:br/>
        <w:t xml:space="preserve">№ ** у будинку № ** по проспекту **** ******** у м. Кременчуці, яка належить йому на праві спільної сумісн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1.08.2024 №9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 ****** ************, **.**.**** року народження, частиною квартири № ** у будинку № ** по проспекту **** ******** у м. Кременчуці, яка належить йому на праві спільної сумісної власності, та призначити ********** **** ************, **.**.**** року народження, опікуном над цим майном недієздатного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8-22T08:10:00Z</cp:lastPrinted>
  <dcterms:modified xsi:type="dcterms:W3CDTF">2024-09-30T12:19:00Z</dcterms:modified>
  <cp:revision>301</cp:revision>
  <dc:subject/>
  <dc:title/>
</cp:coreProperties>
</file>