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24                                                                                                        № 2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зблокованих торговельних павільйонів для реалізації продовольчих та непродовольчих товарів</w:t>
      </w:r>
      <w:r>
        <w:rPr>
          <w:b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-підприємця Макашева Віталія Олександровича від 04.09.2024 № 28-28/98092, № 28-28/98087, № 28-28/98082 та від 23.09.2024 № 28-28/10466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>РНОКП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274812141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хайла Коцюбинського, 4, кв. 40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а непродовольчих товарів</w:t>
      </w:r>
      <w:r>
        <w:rPr>
          <w:sz w:val="28"/>
          <w:szCs w:val="28"/>
          <w:lang w:val="uk-UA"/>
        </w:rPr>
        <w:t xml:space="preserve">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кашеву Віталі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</w:t>
      </w:r>
      <w:r>
        <w:rPr>
          <w:sz w:val="28"/>
          <w:szCs w:val="28"/>
          <w:lang w:val="uk-UA"/>
        </w:rPr>
        <w:t>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просп. Лесі Українки, в районі будинку № 69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3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вул. Київській, в районі будинку № 5-А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3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просп. Лесі Українки (в районі будинку № 18 в кварталі 278)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3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вул. Київській, в районі будинку № 60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45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ашев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29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ашева Віталія Олександровича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9-23T11:39:00Z</cp:lastPrinted>
  <dcterms:modified xsi:type="dcterms:W3CDTF">2024-09-30T10:29:00Z</dcterms:modified>
  <cp:revision>6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