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  <w:lang w:val="uk-UA"/>
        </w:rPr>
        <w:t>.09.2024</w:t>
        <w:tab/>
        <w:tab/>
        <w:t>№ 23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rPr/>
      </w:pPr>
      <w:r>
        <w:rPr>
          <w:b/>
          <w:sz w:val="28"/>
          <w:szCs w:val="28"/>
          <w:lang w:val="uk-UA"/>
        </w:rPr>
        <w:t xml:space="preserve">Про  делегування функцій 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ника з проєктування та капітального ремонту об’єкту «Капітальний ремонт нежитлових приміщень адміністративної будівлі під центр надання адміністративних послуг по вул. Героїв України, 11А 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м. Кременчу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ложеннями Закону України «Про архітектурну діяльність», постанови Кабінету Міністрів України від 13.04.2011 № 466 «Деякі питання виконання підготовчих і будівельних робіт»,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Департаменту «Центр надання адміністративних послуг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з проєктування та капітального ремонту об’єкту «Капітальний ремонт нежитлових приміщень адміністративної будівлі під центр надання адміністративних послуг по вул. Героїв України, 11А в              м. Кременчуці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керуючого справами виконкому міської ради Шаповалова Р.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1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1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4:00Z</dcterms:created>
  <dc:creator>golodnyak</dc:creator>
  <dc:description/>
  <cp:keywords/>
  <dc:language>en-US</dc:language>
  <cp:lastModifiedBy>Zherihin</cp:lastModifiedBy>
  <cp:lastPrinted>2024-02-27T14:49:00Z</cp:lastPrinted>
  <dcterms:modified xsi:type="dcterms:W3CDTF">2024-09-30T08:30:00Z</dcterms:modified>
  <cp:revision>4</cp:revision>
  <dc:subject/>
  <dc:title>Про внесення змін в Реєстр адміністра-</dc:title>
</cp:coreProperties>
</file>