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6.09.2024                                                                                   № 227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8.08.2024 вх. № 28-22/95653, яка зареєстрована за адресою: Полтавська область, м. Кременчук, пров. хххххх, хх, кв.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  <w:r>
        <w:rPr>
          <w:sz w:val="28"/>
          <w:lang w:val="uk-UA"/>
        </w:rPr>
        <w:t xml:space="preserve"> з № хх по бульвару хххххххххххххххх на № хх-х по бульвару хх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09-30T06:23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