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ind w:right="28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6.09.2024                                                                                      № 2271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lang w:val="uk-UA"/>
        </w:rPr>
        <w:t>житловому будинку</w:t>
      </w:r>
      <w:r>
        <w:rPr>
          <w:b/>
          <w:bCs/>
          <w:sz w:val="28"/>
          <w:szCs w:val="28"/>
          <w:lang w:val="uk-UA"/>
        </w:rPr>
        <w:t xml:space="preserve"> літ. «А» </w:t>
      </w:r>
      <w:r>
        <w:rPr>
          <w:b/>
          <w:sz w:val="28"/>
          <w:lang w:val="uk-UA"/>
        </w:rPr>
        <w:t xml:space="preserve">з підвалом літ. «Ап» загальною площею – 95,8 кв.м, житловою площею – 39,2 кв.м,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егзи Анастасії Володимирівни від 28.08.2024                  № 28-22/95665, яка зареєстрована за адресою: Полтавська область,                                м. Кременчук, пров. 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іт. «А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підвалом літ. «Ап» загальною площею – 95,8 кв.м, житловою площею – 39,2 кв.м, 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   </w:t>
      </w:r>
      <w:r>
        <w:rPr>
          <w:sz w:val="28"/>
          <w:lang w:val="uk-UA"/>
        </w:rPr>
        <w:t>бульвар хххх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9-30T06:21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