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13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09.2024                                                                                         № 2270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2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тернет-клубу з баром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охлова Михайла Олександровича від 09.07.2024               №  28-20/74431, який зареєстрований за адресою: Полтавська область,                          м. Кременчук,  вул. хххххххх ххххххххх, хх, кв. 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озвільний документ №ПТ101240607252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тернет-клубу з баром</w:t>
      </w:r>
      <w:r>
        <w:rPr>
          <w:sz w:val="28"/>
          <w:lang w:val="uk-UA"/>
        </w:rPr>
        <w:t xml:space="preserve"> в м. Кременчуці Полтавської області таку адресу: м. Кременчук, просп. 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29T15:51:00Z</cp:lastPrinted>
  <dcterms:modified xsi:type="dcterms:W3CDTF">2024-09-30T06:21:00Z</dcterms:modified>
  <cp:revision>3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