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9.2024                                                                                                        № 2269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529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для зберігання транспорту по вул. Володимира Великого, в районі стадіону «Нафтохімік», в м. Кременчуці, громадянину </w:t>
      </w:r>
      <w:r>
        <w:rPr>
          <w:b/>
          <w:sz w:val="28"/>
          <w:szCs w:val="28"/>
          <w:lang w:val="uk-UA" w:eastAsia="ar-SA" w:bidi="ar-SA"/>
        </w:rPr>
        <w:t>Копилу Максиму Серг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Копила Максима Сергійовича від 15.08.2024 № А/28-19/91800, який зареєстрований за адресою: м. Кременчук, вул. ****** *******, *, кв. **,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>транспорту по вул. Володимира Великого, в районі стадіону «Нафтохімік»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sz w:val="22"/>
          <w:szCs w:val="22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>Копилу Максиму Сергійовичу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о вул. Володимира Великого, в районі стадіону «Нафтохімік»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7,50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дати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Копила Максима Сергій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35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</cp:lastModifiedBy>
  <cp:lastPrinted>2023-12-20T11:33:00Z</cp:lastPrinted>
  <dcterms:modified xsi:type="dcterms:W3CDTF">2024-09-30T06:03:00Z</dcterms:modified>
  <cp:revision>5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