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24</w:t>
        <w:tab/>
        <w:tab/>
        <w:tab/>
        <w:tab/>
        <w:tab/>
        <w:tab/>
        <w:tab/>
        <w:tab/>
        <w:tab/>
        <w:tab/>
        <w:tab/>
        <w:t>№ 22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</w:t>
      </w:r>
      <w:r>
        <w:rPr>
          <w:b/>
          <w:sz w:val="28"/>
          <w:szCs w:val="28"/>
          <w:lang w:val="en-US"/>
        </w:rPr>
        <w:t>**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 ****** *******, яка проживає за адресою: Полтавська область, м. Кременчук, вул. ********, буд. *, кв **, про надання її дитині ********** ******* **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22.08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й ********** ****** ********, **.**.**** р.н., від 02.09.2024 № 01-32/140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04 верес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ій ********** ****** *********, **.**.**** р.н.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відоцтво про народження: *-** № ******, видане 30.08.2019 відділом державної реєстрації актів цивільного стану по Індустріальному та Немишлянському районах у місті Харкові Головного територіального управління юстиції у Харківській області), яка проживає за адресою: Полтавська область, м. Кременчук, вул. ********, буд. *, кв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5:00Z</dcterms:created>
  <dc:creator>User</dc:creator>
  <dc:description/>
  <cp:keywords/>
  <dc:language>en-US</dc:language>
  <cp:lastModifiedBy>ССД1</cp:lastModifiedBy>
  <cp:lastPrinted>2024-09-05T08:21:00Z</cp:lastPrinted>
  <dcterms:modified xsi:type="dcterms:W3CDTF">2024-09-27T12:45:00Z</dcterms:modified>
  <cp:revision>2</cp:revision>
  <dc:subject/>
  <dc:title>АВТОЗАВОДСЬКА  РАЙОННА  РАДА</dc:title>
</cp:coreProperties>
</file>