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240"/>
        <w:rPr/>
      </w:pPr>
      <w:r>
        <w:rPr>
          <w:b/>
          <w:lang w:val="en-US"/>
        </w:rPr>
        <w:t>2</w:t>
      </w:r>
      <w:r>
        <w:rPr>
          <w:b/>
        </w:rPr>
        <w:t>6.09.2024                                                                                                          № 2309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у щодо май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го **********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гр. ********* ****** ***********, гр. *********** ********** ************, неповнолітнього ************ ******* *********, **.**.***** р.н., які фактично проживають за адресою: м. Кременчук,                      вул. *************, буд. 72, кв. 270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7.09.2024 (№ 03-11/2725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4 від 18 вересня 2024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Дозволити гр. ********* ****** *********** та гр. *********** ********* ************ дати згоду неповнолітньому ********* ******** *********, **.**.**** р.н., на вчинення правочину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купівлі 1/4 частки квартири № ** в будинку № *** по                        вулиці ************* в м. Кременчуці, що належить ******** ******** ************, на ім’я неповнолітнього ********** ******** **********,  **.**.**** р.н., за яким він отримає у власність цю частку квартир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00:00Z</dcterms:created>
  <dc:creator>User</dc:creator>
  <dc:description/>
  <cp:keywords/>
  <dc:language>en-US</dc:language>
  <cp:lastModifiedBy>Пользователь</cp:lastModifiedBy>
  <cp:lastPrinted>2023-07-27T08:38:00Z</cp:lastPrinted>
  <dcterms:modified xsi:type="dcterms:W3CDTF">2024-09-27T06:00:00Z</dcterms:modified>
  <cp:revision>2</cp:revision>
  <dc:subject/>
  <dc:title>АВТОЗАВОДСЬКА  РАЙОННА  РАДА</dc:title>
</cp:coreProperties>
</file>