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9.09.2024                                                                                              № 218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загальною площею 122,4 кв. м у житловому будинку № 2-А по вул. Ярмарковій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9.08.2024 № 28-21/9274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загальною площею 122,4 кв. м у житловому будинку № 2-А по вул. Ярмарковій в м. Кременчуці Полтавської області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Ярмаркова, 2-А, нежитлове приміщення 102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2-12T08:37:00Z</cp:lastPrinted>
  <dcterms:modified xsi:type="dcterms:W3CDTF">2024-09-24T13:11:00Z</dcterms:modified>
  <cp:revision>25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