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>.09.2024                                                                                                        № </w:t>
      </w:r>
      <w:r>
        <w:rPr>
          <w:b/>
          <w:sz w:val="28"/>
          <w:szCs w:val="28"/>
        </w:rPr>
        <w:t>218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253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для надання ритуальних послуг по вул. Свіштовській, в районі Свіштовського кладовища, в м. Кременчуці фізичній особі-підприємцю Мокренку Михайлу Олександр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rFonts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962" w:leader="none"/>
        </w:tabs>
        <w:ind w:right="488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Мокренка Михайла Олександ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06.08.2024 № 28-28/8832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130000019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0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вул. Алітуська, 3, кв. 28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авільйону для надання ритуальних послуг по вул. Свіштовській, в районі Свіштовського кладовищ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окренку Михайлу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авільйону для надання ритуальних послуг по вул. Свіштовській, в районі Свіштовського кладовища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9,25 кв.м, в тому числі площа тимчасової споруди 11,25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Мокренку Михайлу Олександ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7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Мокренка Михайла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9-12T11:40:00Z</cp:lastPrinted>
  <dcterms:modified xsi:type="dcterms:W3CDTF">2024-09-24T07:22:00Z</dcterms:modified>
  <cp:revision>6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